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</w:rPr>
        <w:t>Wałbrzych, dnia 29.06.201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Calibri" w:hAnsi="Calibri" w:cs="Calibri"/>
          <w:lang w:eastAsia="pl-PL"/>
        </w:rPr>
      </w:pPr>
      <w:r>
        <w:rPr>
          <w:b/>
          <w:sz w:val="28"/>
          <w:szCs w:val="28"/>
        </w:rPr>
        <w:t>ZAPYTANIE OFERTOWE NR 2/RPO/8.2/ADDS</w:t>
        <w:br/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W związku z realizacją projektu pn. „Aktywizacja Drogą do sukcesu”  nr umowy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POP.08.02.00-16-0017/15-00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 współfinansowanego ze środków Unii Europejskiej  w ramach Europejskiego Funduszu Społecznego –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ramach regionalnego Programu Operacyjnego Województwa Opolskiego na lata 2014-2020 w ramach Działania 8.2 Włączenie społeczne Fundacja „Razem” w ramach procedury  zgodnej z zasadą konkurencyjności określoną w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 xml:space="preserve">Wytycznych w zakresie kwalifikowalności wydatków w ramach Europejskiego Funduszu Rozwoju Regionalnego, Europejskiego Funduszu Społecznego oraz Funduszu Spójności na lata 2014-2020 </w:t>
        </w:r>
      </w:hyperlink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>zaprasza do złożenia oferty w zakresi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ęść I wynajmu pomieszczeń do prowadzenie indywidualnych konsultacji z doradcą zawodowym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ęść II wynajmu pomieszczenia do prowadzenie indywidualnych konsultacji z psychologiem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eść III wynajmu pomieszczenia do prowadzenie grupowych konsultacji (coaching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eść IV wynajmu pomieszczenia do prowadzenie warsztatów (</w:t>
      </w:r>
      <w:r>
        <w:rPr>
          <w:rFonts w:eastAsia="Arial" w:cs="Times New Roman" w:ascii="Times New Roman" w:hAnsi="Times New Roman"/>
          <w:bCs/>
        </w:rPr>
        <w:t>Grupowe treningi umiejętności psychospołecznych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AMAWIAJĄC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edziba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Raz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Beethovena 1-2,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-300 Wałbrzych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fax: 074 666 30 06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886-27-72-66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MIEJSCE PUBLIKACJI OGŁOSZENIA O ZAMÓWIENI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trona Baza Konkurencyjności Fundusze Europejskie: </w:t>
      </w:r>
      <w:hyperlink r:id="rId3">
        <w:r>
          <w:rPr>
            <w:rStyle w:val="InternetLink"/>
            <w:rFonts w:cs="Times New Roman" w:ascii="Times New Roman" w:hAnsi="Times New Roman"/>
          </w:rPr>
          <w:t>www.bazakonkurencyjnosci.funduszeeuropejskie.gov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 Fundacji Razem: http://fundacjarazem.wix.com/opole#!zapytania-ofertowe/dgg7d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bCs/>
        </w:rPr>
        <w:t xml:space="preserve">OKREŚLENIE PRZEDMIOTU ZAMÓWIENIA ORAZ  WIELKOŚCI ZAMÓWIENIA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Nazwa i kod przedmiotu zamówienia wg  Wspólnego Słownika Zamówień (CPV)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8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CPV</w:t>
            </w:r>
          </w:p>
        </w:tc>
        <w:tc>
          <w:tcPr>
            <w:tcW w:w="7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zedmiotu zamówienia wg CPV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0220000-9</w:t>
            </w:r>
          </w:p>
        </w:tc>
        <w:tc>
          <w:tcPr>
            <w:tcW w:w="7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wynajmu lub leasingu nieruchomości innych niż mieszkalne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wynajem pomieszczeń w tym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ęść I wynajem pomieszczeń do prowadzenia indywidualnych konsultacji z doradcą zawodowym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bCs/>
        </w:rPr>
        <w:t>Część II wynajem pomieszczenia do prowadzenia indywidualnych konsultacji z psychologiem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eść III wynajem pomieszczenia do prowadzenia grupowych konsultacji (coaching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eść IV wynajem pomieszczenia do prowadzenia warsztatów (</w:t>
      </w:r>
      <w:r>
        <w:rPr>
          <w:rFonts w:eastAsia="Arial" w:cs="Times New Roman" w:ascii="Times New Roman" w:hAnsi="Times New Roman"/>
          <w:bCs/>
        </w:rPr>
        <w:t>Grupowe treningi umiejętności psychospołecznych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na potrzeby realizacji projektu pt. „</w:t>
      </w:r>
      <w:r>
        <w:rPr>
          <w:rFonts w:cs="Times New Roman" w:ascii="Times New Roman" w:hAnsi="Times New Roman"/>
          <w:b/>
          <w:bCs/>
        </w:rPr>
        <w:t>Aktywizacja Drogą do sukcesu</w:t>
      </w:r>
      <w:r>
        <w:rPr>
          <w:rFonts w:cs="Times New Roman" w:ascii="Times New Roman" w:hAnsi="Times New Roman"/>
        </w:rPr>
        <w:t>” zgodnie ze specyfikacją przedstawioną poniżej. Jednocześnie Zamawiający zastrzega, iż w/w lokale stanowiące przedmiot zamówienia na dzień złożenia przez oferenta odpowiedzi na niniejsze zapytanie, winny być całkowicie przygotowane do wynajmu, tj. nie wymagają adaptacji, remontów i dodatkowych nakładów finansowych do poniesienia w celu doprowadzenia ich to stanu używalnośc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ecyfikacja przedmiotu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I. </w:t>
      </w:r>
      <w:r>
        <w:rPr>
          <w:rFonts w:cs="Times New Roman" w:ascii="Times New Roman" w:hAnsi="Times New Roman"/>
          <w:b/>
          <w:bCs/>
          <w:u w:val="single"/>
        </w:rPr>
        <w:t>wynajem pomieszczeń do prowadzenia indywidualnych konsultacji z doradcą zawodowym</w:t>
      </w:r>
      <w:r>
        <w:rPr>
          <w:rFonts w:cs="Times New Roman" w:ascii="Times New Roman" w:hAnsi="Times New Roman"/>
          <w:b/>
          <w:u w:val="single"/>
        </w:rPr>
        <w:t xml:space="preserve">– Załącznik nr 1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najmu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piec  2016  – Lipiec 2018 (łącznie 24 miesiąc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edycji najem pomieszczenia w Brzegu okres VII.2016-I.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edycja najem pomieszczenia w Brzegu  okres II – VIII. 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 edycja najem pomieszczenia w Brzegu okres X.2017-VII.2018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lokalowe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inimum 1 pomieszczenia w dobrym stanie technicznym o powierzchni łącznej minimum 2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sażone w minimum 2 biurka i 4 krzesł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ęp do mediów (prąd, woda), w tym dostęp do interne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ęp do toale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ewnione oświetlenie naturalne i sztucz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powiednia temperatura w zależności od pory roku, wymiana powietrza ( w ty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mieszczenie  ma być ogrzewane w okresie grzewczym (minimum 21 stopni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bezpieczenie przed wilgocią, niekorzystnymi warunkami cieplnymi i  nasłonecznieniem</w:t>
              <w:br/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ostęp do pomieszczenia dla osób niepełnosprawnych możliwy przy wykorzystaniu win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/lub podjazd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stępność w terminach i godzinach wskazanych przez Zamawiającego tj. od poniedziałku do piątku od godziny 8.00 do godziny 18.00 lub w innych godzinach/dniach według możliwości i potrzeb uczestników projektu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znaczenie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enie poradnictwa zawodowego 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ąc na uwadze potrzebę dojazdu uczestników projektu, lokal winien znajdować się w optymalnym miejscu pod względem skomunikowania i kosztów dojazdu dla wszystkich uczestników projektu, tj. nie dalej niż 3 km od głównych szlaków komunikacyjnych takich jak: dworzec PKP/PKS. Lokalizacja na terenie miasta Brzeg – w obrębie urzędów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Część II. </w:t>
      </w:r>
      <w:r>
        <w:rPr>
          <w:rFonts w:cs="Times New Roman" w:ascii="Times New Roman" w:hAnsi="Times New Roman"/>
          <w:b/>
          <w:bCs/>
          <w:u w:val="single"/>
        </w:rPr>
        <w:t>wynajem pomieszczenia do prowadzenie indywidualnych konsultacji z psychologiem</w:t>
      </w:r>
    </w:p>
    <w:p>
      <w:pPr>
        <w:pStyle w:val="Normal"/>
        <w:jc w:val="both"/>
        <w:rPr/>
      </w:pPr>
      <w:r>
        <w:rPr/>
        <w:t>- Załącznik nr 2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najmu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edycji najem pomieszczenia w Brzegu okres IX.2016 - II.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edycja najem pomieszczenia w Brzegu  okres IV – IX.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 edycja najem pomieszczenia w Brzegu okres XII.2017 - V.20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liczba godzin najmu pomieszczenia na prowadzenie indywidualnych konsultacji z psychologiem  – 720 godzin  (w każdym miesiącu ok. 40h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lokalow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inimum 1 pomieszczenie w dobrym stanie technicznym o powierzchni łącznej min. 1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sażone w minimum 2 biurka i 4 krzesł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ęp do mediów (prąd, woda), w tym dostęp do internet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ęp do toalety</w:t>
              <w:b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ostęp do pomieszczenia dla osób niepełnosprawnych możliwy przy wykorzystaniu win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/lub podjazd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ewnione oświetlenie naturalne i sztucz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powiednia temperatura w zależności od pory roku, wymiana powietrza ( w ty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pomieszczenie  ma być ogrzewane w okresie grzewczym (minimum 21 stopni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bezpieczenie przed wilgocią, niekorzystnymi warunkami cieplnymi i  nasłonecznieniem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stępność w terminach i godzinach wskazanych przez Zamawiającego tj. od poniedziałku do piątku od godziny 8.00 do godziny 18.00 lub w innych godzinach/dniach  według możliwości i potrzeb uczestników projektu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rzeznaczeni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indywidualnych konsultacji z psychologiem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Lokalizacj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ąc na uwadze potrzebę dojazdu uczestników projektu, lokal winien znajdować się w optymalnym miejscu pod względem skomunikowania i kosztów dojazdu dla wszystkich uczestników projektu, tj. nie dalej niż 3 km od głównych szlaków komunikacyjnych takich jak: dworzec PKP/PKS. Lokalizacja na terenie miasta Brzeg – w obrębie urzędów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Cześć III wynajem pomieszczenia do prowadzenie grupowych konsultacji (coaching)</w:t>
      </w:r>
    </w:p>
    <w:p>
      <w:pPr>
        <w:pStyle w:val="Normal"/>
        <w:jc w:val="both"/>
        <w:rPr/>
      </w:pPr>
      <w:r>
        <w:rPr/>
        <w:t>- Załącznik nr 3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najmu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edycji najem pomieszczenia w Brzegu okres IX.2016 - II.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edycja najem pomieszczenia w Brzegu  okres IV – IX.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 edycja najem pomieszczenia w Brzegu okres XII.2017 - V.20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liczba godzin najmu pomieszczenia na prowadzenie grupowych konsultacji – 180 godzin  (w ramach każdej edycji 60h tj. 10 spotkań x 6h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lokalow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inimum 1 pomieszczenie w dobrym stanie technicznym o powierzchni łącznej min. 3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  25 os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sażone w minimum  25 krzeseł wraz ze stolikam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ęp do mediów (prąd, woda), w tym dostęp do internet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dostęp do toale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ewnienie tablicy, możliwość podłączenia rzutni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ewnione oświetlenie naturalne i sztucz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powiednia temperatura w zależności od pory roku, wymiana powietrza ( w ty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mieszczenie  ma być ogrzewane w okresie grzewczym (minimum 21 stopni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bezpieczenie przed wilgocią, niekorzystnymi warunkami cieplnymi i  nasłonecznieniem</w:t>
              <w:br/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ostęp do pomieszczenia dla osób niepełnosprawnych możliwy przy wykorzystaniu win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/lub podjazd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stępność w terminach i godzinach wskazanych przez Zamawiającego tj. od poniedziałku do piątku od godziny 8.00 do godziny 18.00 lub w innych godzinach/dniach według możliwości i potrzeb uczestników projektu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rzeznaczeni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grupowych konsultacji (coaching) 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Lokalizacj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ąc na uwadze potrzebę dojazdu uczestników projektu, lokal winien znajdować się w optymalnym miejscu pod względem skomunikowania i kosztów dojazdu dla wszystkich uczestników projektu, tj. nie dalej niż 3 km od głównych szlaków komunikacyjnych takich jak: dworzec PKP/PKS. Lokalizacja na terenie miasta Brzeg – w obrębie urzędów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eść IV wynajem pomieszczenia do prowadzenie warsztatów (</w:t>
      </w:r>
      <w:r>
        <w:rPr>
          <w:rFonts w:eastAsia="Arial" w:cs="Times New Roman" w:ascii="Times New Roman" w:hAnsi="Times New Roman"/>
          <w:b/>
          <w:bCs/>
          <w:u w:val="single"/>
        </w:rPr>
        <w:t>Grupowe treningi umiejętności psychospołecznyc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</w:t>
      </w:r>
      <w:r>
        <w:rPr/>
        <w:t>ałącznik nr 4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najmu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edycji najem pomieszczenia w Brzegu okres IX.2016 - II.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edycja najem pomieszczenia w Brzegu  okres IV – IX.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 edycja najem pomieszczenia w Brzegu okres XII.2017 - V.20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liczba godzin najmu pomieszczenia na prowadzenie grupowych konsultacji – 1296 godzin  ( w ramach każdej edycji 432h tj. 18dni x 8h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lokalow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inimum 1 pomieszczenie w dobrym stanie technicznym o powierzchni łącznej min. 3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  15 os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sażone w minimum  20 krzeseł wraz ze stolikam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ostęp do mediów (prąd, woda), w tym dostęp do internet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ęp do toale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ewnienie tablicy, możliwość podłączenia rzutni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ewnione oświetlenie naturalne i sztucz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powiednia temperatura w zależności od pory roku, wymiana powietrza ( w ty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mieszczenie  ma być ogrzewane w okresie grzewczym (minimum 21 stopni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bezpieczenie przed wilgocią, niekorzystnymi warunkami cieplnymi i  nasłonecznieniem</w:t>
              <w:br/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ostęp do pomieszczenia dla osób niepełnosprawnych możliwy przy wykorzystaniu win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/lub podjazd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stępność w terminach i godzinach wskazanych przez Zamawiającego tj. od poniedziałku do piątku od godziny 8.00 do godziny 18.00 lub w innych godzinach/dniach według możliwości i potrzeb uczestników projektu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rzeznaczeni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sztatów (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Grupowe treningi umiejętności psychospołecznych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Lokalizacj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ąc na uwadze potrzebę dojazdu uczestników projektu, lokal winien znajdować się w optymalnym miejscu pod względem skomunikowania i kosztów dojazdu dla wszystkich uczestników projektu, tj. nie dalej niż  3km od głównych szlaków komunikacyjnych takich jak: dworzec PKP/PKS. Lokalizacja na terenie miasta Brzeg – w obrębie urzędów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awiający zastrzega, że oferty nie spełniające wyżej wymienionych kryteriów zostaną odrzuco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IV.TERMIN WYKONANIA ZAMÓWIENI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godnie ze specyfikacją – okresami najmu ujętymi w przedmiotu zamówienia. 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pl-PL"/>
        </w:rPr>
        <w:t>W przypadku zaistnienia sytuacji związanej z potrzebą dokonania stosownych zmian w umowie w celu właściwej realizacji zamówienia zastrzega się możliwość dokonania niniejszych zmian w drodze aneksu do umowy. Zakres zmian może dotyczyć m.in.: 1. Okresu i harmonogramu realizacji umowy, 2. Ostatecznej ilości godzin wynajmu sal.</w:t>
      </w:r>
    </w:p>
    <w:p>
      <w:pPr>
        <w:pStyle w:val="Normal"/>
        <w:shd w:fill="F1F1F1" w:val="clear"/>
        <w:spacing w:lineRule="atLeast" w:line="90" w:before="0" w:after="0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OFERTY CZĘŚCIOW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składanie ofert częściow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OPIS WARUNKÓW UDZIAŁU W POSTĘPOWANIU (dotyczy wszystkich 4 części zamówienia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ami ubiegania się Wykonawcy o zamówienie jest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świadczenie Wykonawcy , iż znajduje się w sytuacji ekonomicznej zapewniającej wykonanie zamówienia oraz nie podlega wykluczeniu z postępowania o udzielenie zamówienia - </w:t>
      </w:r>
      <w:r>
        <w:rPr>
          <w:rFonts w:cs="Times New Roman" w:ascii="Times New Roman" w:hAnsi="Times New Roman"/>
          <w:b/>
        </w:rPr>
        <w:t>załącznik nr 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2) Spełnienie  warunków określonych w zapytaniu ofertowym tj.  </w:t>
      </w:r>
      <w:r>
        <w:rPr>
          <w:rFonts w:cs="Times New Roman" w:ascii="Times New Roman" w:hAnsi="Times New Roman"/>
          <w:b/>
        </w:rPr>
        <w:t>załącznik nr 1/ załącznik nr 2 /załącznik nr 3/załącznik nr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świadczenie, iż między Oferentem a Zamawiającym nie zachodzą żadne powiązania kapitałowe lub osobowe – </w:t>
      </w:r>
      <w:r>
        <w:rPr>
          <w:rFonts w:cs="Times New Roman" w:ascii="Times New Roman" w:hAnsi="Times New Roman"/>
          <w:b/>
        </w:rPr>
        <w:t>załącznik nr 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eni spełnienie w/w warunków udziału w postępowaniu na podstawie analizy dokumentów, oświadczeń i informacji przedłożonych przez Wykonawców. Wykaz niezbędnych do tego celu dokumentów i informacji, które winna zawierać oferta przedstawiono w  pkt. VI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WYKAZ OŚWIADCZEŃ I DOKUMENTÓW, JAKIE MAJĄ DOSTARCZYĆ WYKONAWCY W CELU POTWIERDZENIA SPEŁNIENIA WARUNKÓW UDZIAŁU             W POSTĘPOWANIU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ażdy z Wykonawców ma obowiązek złożyć następujące dokumenty potwierdzające spełnienie warunków udziału w postępowaniu. Oferta winna zawierać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 xml:space="preserve">wypełniony formularz oferty wraz z oświadczeniami o spełnieniu warunków – zgodny z wzorem stanowiącym załącznik– </w:t>
      </w:r>
      <w:r>
        <w:rPr>
          <w:rFonts w:cs="Times New Roman" w:ascii="Times New Roman" w:hAnsi="Times New Roman"/>
          <w:b/>
          <w:bCs/>
        </w:rPr>
        <w:t>załącznik</w:t>
      </w:r>
      <w:r>
        <w:rPr>
          <w:rFonts w:cs="Times New Roman" w:ascii="Times New Roman" w:hAnsi="Times New Roman"/>
          <w:b/>
        </w:rPr>
        <w:t xml:space="preserve"> nr 1/ </w:t>
      </w:r>
      <w:r>
        <w:rPr>
          <w:rFonts w:cs="Times New Roman" w:ascii="Times New Roman" w:hAnsi="Times New Roman"/>
          <w:b/>
          <w:bCs/>
        </w:rPr>
        <w:t>załącznik</w:t>
      </w:r>
      <w:r>
        <w:rPr>
          <w:rFonts w:cs="Times New Roman" w:ascii="Times New Roman" w:hAnsi="Times New Roman"/>
          <w:b/>
        </w:rPr>
        <w:t xml:space="preserve"> nr 2 /</w:t>
      </w:r>
      <w:r>
        <w:rPr>
          <w:rFonts w:cs="Times New Roman" w:ascii="Times New Roman" w:hAnsi="Times New Roman"/>
          <w:b/>
          <w:bCs/>
        </w:rPr>
        <w:t xml:space="preserve"> załącznik</w:t>
      </w:r>
      <w:r>
        <w:rPr>
          <w:rFonts w:cs="Times New Roman" w:ascii="Times New Roman" w:hAnsi="Times New Roman"/>
          <w:b/>
        </w:rPr>
        <w:t xml:space="preserve"> nr 3/</w:t>
      </w:r>
      <w:r>
        <w:rPr>
          <w:rFonts w:cs="Times New Roman" w:ascii="Times New Roman" w:hAnsi="Times New Roman"/>
          <w:b/>
          <w:bCs/>
        </w:rPr>
        <w:t xml:space="preserve"> załącznik</w:t>
      </w:r>
      <w:r>
        <w:rPr>
          <w:rFonts w:cs="Times New Roman" w:ascii="Times New Roman" w:hAnsi="Times New Roman"/>
          <w:b/>
        </w:rPr>
        <w:t xml:space="preserve"> nr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CC99FF"/>
        </w:rPr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>Oświadczenie Wykonawcy , iż znajduje się w sytuacji ekonomicznej zapewniającej wykonanie zamówienia oraz nie podlega wykluczeniu z postępowania o udzielenie zamówienia -</w:t>
      </w:r>
      <w:r>
        <w:rPr>
          <w:rFonts w:cs="Times New Roman" w:ascii="Times New Roman" w:hAnsi="Times New Roman"/>
          <w:b/>
          <w:bCs/>
        </w:rPr>
        <w:t xml:space="preserve"> załącznik Nr 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 xml:space="preserve">Między Oferentem a Zamawiającym nie zachodzą żadne powiązania kapitałowe lub osobowe – </w:t>
      </w:r>
      <w:r>
        <w:rPr>
          <w:rFonts w:cs="Times New Roman" w:ascii="Times New Roman" w:hAnsi="Times New Roman"/>
          <w:b/>
          <w:bCs/>
        </w:rPr>
        <w:t>załącznik nr 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TERMIN ZWIĄZANIA OFERT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magany termin związania ofertą wynosi maksymalnie 30 dn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 Bieg terminu rozpoczyna się wraz z upływem terminu składania ofer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SPOSÓB POROZUMIEWANIA SIĘ ZAMAWIAJĄCEGO Z WYKONAWCAM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AZ PRZEKAZYWANIA OŚWIADCZEŃ I DOKUMENTÓ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i informacje Zamawiający i Wykonawcy przekazują pisemnie Adres do korespondencji: Fundacja Razem ul. Beethovena 1-2, 58-300 Wałbrzych,  pok. 29,  tel. 074 666 30 0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OSOBY UPRAWNIONE DO KONTAKTOWANIA SIĘ Z WYKONAWCAM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Osobą uprawnioną do bezpośredniego kontaktowania się z Wykonawcami w sprawach merytorycznych i w sprawach niniejszej procedury jest Aleksandra Węgrzyn, telefon: 505 785 449, e-mail:aleksandra.wegrzyn@gmail.</w:t>
      </w:r>
      <w:r>
        <w:rPr>
          <w:rFonts w:cs="Times New Roman" w:ascii="Times New Roman" w:hAnsi="Times New Roman"/>
          <w:color w:val="000000"/>
        </w:rPr>
        <w:t>com w dniach od poniedziałku do piątku w godzinach od 9.00 do 15.0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OPIS SPOSOBU PRZYGOTOWANIA OFERT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w języku polskim, pismem czytelny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oraz wszystkie wymagane załączniki wymagają podpisu osób uprawnionych do reprezentowania firmy w obrocie gospodarczym, zgodnie z aktem rejestracyjnym wymaganiami ustawowymi. Jeżeli oferta i załączniki zostaną podpisane przez umocowanego przedstawiciela wykonawcy, należy dołączyć właściwe pełnomocnictwo w formie oryginału/kopi potwierdzonej za zgodność z oryginałem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winna być sporządzona zgodnie z treścią formularza  stanowiącego </w:t>
      </w:r>
      <w:r>
        <w:rPr>
          <w:rFonts w:cs="Times New Roman" w:ascii="Times New Roman" w:hAnsi="Times New Roman"/>
          <w:b/>
          <w:bCs/>
        </w:rPr>
        <w:t>załącznik</w:t>
      </w:r>
      <w:r>
        <w:rPr>
          <w:rFonts w:cs="Times New Roman" w:ascii="Times New Roman" w:hAnsi="Times New Roman"/>
          <w:b/>
        </w:rPr>
        <w:t xml:space="preserve"> nr 1/ </w:t>
      </w:r>
      <w:r>
        <w:rPr>
          <w:rFonts w:cs="Times New Roman" w:ascii="Times New Roman" w:hAnsi="Times New Roman"/>
          <w:b/>
          <w:bCs/>
        </w:rPr>
        <w:t>załącznik</w:t>
      </w:r>
      <w:r>
        <w:rPr>
          <w:rFonts w:cs="Times New Roman" w:ascii="Times New Roman" w:hAnsi="Times New Roman"/>
          <w:b/>
        </w:rPr>
        <w:t xml:space="preserve"> nr 2 /</w:t>
      </w:r>
      <w:r>
        <w:rPr>
          <w:rFonts w:cs="Times New Roman" w:ascii="Times New Roman" w:hAnsi="Times New Roman"/>
          <w:b/>
          <w:bCs/>
        </w:rPr>
        <w:t xml:space="preserve"> załącznik</w:t>
      </w:r>
      <w:r>
        <w:rPr>
          <w:rFonts w:cs="Times New Roman" w:ascii="Times New Roman" w:hAnsi="Times New Roman"/>
          <w:b/>
        </w:rPr>
        <w:t xml:space="preserve"> nr 3/</w:t>
      </w:r>
      <w:r>
        <w:rPr>
          <w:rFonts w:cs="Times New Roman" w:ascii="Times New Roman" w:hAnsi="Times New Roman"/>
          <w:b/>
          <w:bCs/>
        </w:rPr>
        <w:t xml:space="preserve"> załącznik</w:t>
      </w:r>
      <w:r>
        <w:rPr>
          <w:rFonts w:cs="Times New Roman" w:ascii="Times New Roman" w:hAnsi="Times New Roman"/>
          <w:b/>
        </w:rPr>
        <w:t xml:space="preserve"> nr 4 </w:t>
      </w:r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b/>
          <w:bCs/>
        </w:rPr>
        <w:t>załącznik</w:t>
      </w:r>
      <w:r>
        <w:rPr>
          <w:rFonts w:cs="Times New Roman" w:ascii="Times New Roman" w:hAnsi="Times New Roman"/>
          <w:b/>
        </w:rPr>
        <w:t xml:space="preserve"> nr 5 i </w:t>
      </w:r>
      <w:r>
        <w:rPr>
          <w:rFonts w:cs="Times New Roman" w:ascii="Times New Roman" w:hAnsi="Times New Roman"/>
          <w:b/>
          <w:bCs/>
        </w:rPr>
        <w:t>załącznik</w:t>
      </w:r>
      <w:r>
        <w:rPr>
          <w:rFonts w:cs="Times New Roman" w:ascii="Times New Roman" w:hAnsi="Times New Roman"/>
          <w:b/>
        </w:rPr>
        <w:t xml:space="preserve"> nr 6</w:t>
      </w:r>
      <w:r>
        <w:rPr>
          <w:rFonts w:cs="Times New Roman" w:ascii="Times New Roman" w:hAnsi="Times New Roman"/>
        </w:rPr>
        <w:t xml:space="preserve">. Na poszczególne części zamówienia oferent może złożyć jedną ofertę. Z uwagi na możliwość składania ofert częściowych oferent może złożyć od 1 do maksymalnie 4 ofert tzn.: oferent może złożyć ofertę na dowolną liczbę części. Wszystkie części zamówienia będą weryfikowane odrębni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mplet załączników i dokumentów opisanych w pkt VII (załącznik 5 i </w:t>
      </w:r>
      <w:r>
        <w:rPr>
          <w:rFonts w:cs="Times New Roman" w:ascii="Times New Roman" w:hAnsi="Times New Roman"/>
          <w:bCs/>
        </w:rPr>
        <w:t>załącznik</w:t>
      </w:r>
      <w:r>
        <w:rPr>
          <w:rFonts w:cs="Times New Roman" w:ascii="Times New Roman" w:hAnsi="Times New Roman"/>
        </w:rPr>
        <w:t xml:space="preserve"> 6) wystarczy złożyć w jednym egzemplarzu, bez względu na ilość złożonych ofert. W przypadku braku kompletu dokumentów oferta zostaje odrzucon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 musi odpowiadać treści niniejszej specyfikacj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astrzec w ofercie tylko te informacje, które w rozumieniu przepisów ustawy z dnia 16.04.1993r. o zwalczaniu nieuczciwej konkurencji, (Dz. U. Nr 47, poz. 211 – z późniejszymi zmianami) stanowiące tajemnicę przedsiębiorstw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na oferty musi być podana cyfrowo i słownie z wyodrębnieniem podatku VA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mogą być złożone w formie oryginału lub kserokopii poświadczonej za zgodność                          z oryginałem przez Wykonawcę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 w  kopercie, zaadresowanej do Zamawiającego na adres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Fundacja Razem ul. Beethovena 1-2, 58-300 Wałbrzych </w:t>
      </w:r>
      <w:r>
        <w:rPr>
          <w:rFonts w:cs="Times New Roman" w:ascii="Times New Roman" w:hAnsi="Times New Roman"/>
        </w:rPr>
        <w:t>i opatrzonej opisem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pytanie ofertowe  </w:t>
      </w:r>
      <w:r>
        <w:rPr>
          <w:rFonts w:cs="Times New Roman" w:ascii="Times New Roman" w:hAnsi="Times New Roman"/>
          <w:b/>
        </w:rPr>
        <w:t>NR 2/RPO/8.2/ADDS</w:t>
      </w:r>
      <w:r>
        <w:rPr>
          <w:rFonts w:cs="Times New Roman" w:ascii="Times New Roman" w:hAnsi="Times New Roman"/>
          <w:b/>
          <w:bCs/>
        </w:rPr>
        <w:t xml:space="preserve"> w ramach projektu 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bCs/>
        </w:rPr>
        <w:t>Aktywizacja Drogą do sukcesu ”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nazwą i dokładnym adresem Wykonawc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oferty składane przez jednego oferenta a dotyczące różnych części zamówienia mogą być złożone w jednej kopercie. W przypadku składania poszczególnych części w osobnych kompletach należy do każdej części dołączyć komplet załączników, w przeciwnym razie oferta zostanie odrzucona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pływie terminu składania ofert Wykonawca nie może wycofać oferty ani wprowadzić zmian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być spięta w sposób trwały, np. zbindowana lub wsadzona do skoroszytu, uniemożliwiając w ten sposób zagubienie któregokolwiek dokumentu wchodzącego w skład ofer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XII.MIEJSCE I TERMIN </w:t>
      </w:r>
      <w:r>
        <w:rPr>
          <w:rFonts w:cs="Times New Roman" w:ascii="Times New Roman" w:hAnsi="Times New Roman"/>
          <w:b/>
          <w:color w:val="000000"/>
        </w:rPr>
        <w:t xml:space="preserve">SKŁADANIA OFERT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Oferty należy składać do </w:t>
      </w:r>
      <w:r>
        <w:rPr>
          <w:rFonts w:cs="Times New Roman" w:ascii="Times New Roman" w:hAnsi="Times New Roman"/>
          <w:b/>
          <w:color w:val="000000"/>
        </w:rPr>
        <w:t>11.07.2016 r. do godziny 15.00</w:t>
      </w:r>
      <w:r>
        <w:rPr>
          <w:rFonts w:cs="Times New Roman" w:ascii="Times New Roman" w:hAnsi="Times New Roman"/>
          <w:color w:val="000000"/>
        </w:rPr>
        <w:t xml:space="preserve"> osobiście, kurierem lub pocztą tradycyjną do siedziby Zamawiającego – Fundacja Razem, ul. Beethovena 1-2,  58-300 Wałbrzych - pierwsze</w:t>
      </w:r>
      <w:r>
        <w:rPr>
          <w:rFonts w:cs="Times New Roman" w:ascii="Times New Roman" w:hAnsi="Times New Roman"/>
        </w:rPr>
        <w:t xml:space="preserve"> piętro pok. 29 (decyduje data i godzina wpływu do siedziby Zamawiającego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SPOSÓB OBLICZENIA CENY OFER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formularzu ofertowym należy podać cenę netto, kwotę podatku VAT oraz cenę brutto w polskich złotych (PLN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porównania ofert będzie brana pod uwagę  cena jednostkowa za miesiąc lub godzinę (zgodnie ze załącznikiem do ofert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ena ofertowa musi uwzględniać wszystkie koszty i opłaty niezbędne do zrealizowanie przedmiotu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 ofertę najkorzystniejszą Zamawiający uzna taką, która uzyska najwyższą punktację spośród ocenia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V. KRYTERIUM OCENY OFERT, KTÓRYMI ZAMAWIAJĄCY BĘDZIE SIĘ KIEROWAŁ PRZY WYBORZE OFERTY, WRAZ Z PODANIEM ZNACZENIA TEGO KRYTERIUM ORAZ SPOSÓBU OCENY OFER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zwa Waga kryterium - ilość punktów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ena brutto oferty – 100%  (wartość brutto razem każdej oferty częśc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um nr 1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( Cmin / Cof..) x 10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in – najniższa cena wg niniejszego formularza spośród wszystkich złożonych ofert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. – zaoferowana cena wg niniejszego formularza danej oferty badanej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ilość punktów za cenę przyznanych danej oferc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zna za najkorzystniejszą ofertę, która uzyska najwyższą ilość punk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y zaokrągla się do 2 miejsc po przecin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. INFORMACJE DOTYCZĄCE WALUT OBC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rozliczeń między zamawiającymi, a wykonawcą w walutach obcych, innych niż PL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XVI. FORMALNOŚC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JAKIE POWINNY BYĆ DOPEŁNIONE PO WYBORZE OFER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 wyborze oferty Zamawiający niezwłocznie powiadomi Wykonawców, którzy ubiegali się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000000"/>
        </w:rPr>
        <w:t>. Zamawiający zawrze umowę w sprawie zamówienia w terminie nie krótszym niż 4 dni od dnia przekazania (doręczenie) zawiadomienia o wyborze oferty, nie później jednak niż 25.07.201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Jeżeli Wykonawca, którego oferta została wybrana uchyli się od zawarcie umowy Zamawiający wybierze najkorzystniejszą spośród pozostałych ofert, bez przeprowadzenie ich ponownej oceny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 Wybór Wykonawcy będzie się odbywał z zachowaniem </w:t>
      </w:r>
      <w:r>
        <w:rPr>
          <w:rFonts w:cs="Times New Roman" w:ascii="Times New Roman" w:hAnsi="Times New Roman"/>
          <w:b/>
          <w:bCs/>
        </w:rPr>
        <w:t xml:space="preserve">zasady konkurencyjności </w:t>
      </w:r>
      <w:r>
        <w:rPr>
          <w:rFonts w:cs="Times New Roman" w:ascii="Times New Roman" w:hAnsi="Times New Roman"/>
        </w:rPr>
        <w:t xml:space="preserve">wymaganej przy realizacji projektów, </w:t>
      </w:r>
      <w:r>
        <w:rPr>
          <w:rFonts w:cs="Times New Roman" w:ascii="Times New Roman" w:hAnsi="Times New Roman"/>
          <w:b/>
          <w:bCs/>
        </w:rPr>
        <w:t xml:space="preserve">bez stosowania procedur określonych w ustawie z dnia 29 stycznia 2004r. – prawo zamówień publicznych </w:t>
      </w:r>
      <w:r>
        <w:rPr>
          <w:rFonts w:cs="Times New Roman" w:ascii="Times New Roman" w:hAnsi="Times New Roman"/>
        </w:rPr>
        <w:t>(tekst jednolity Dz.U.2015.2164 ze zm.).  Wykonawca zobowiązuje się w toku realizacji umowy do bezwzględnego stosowania Wytycznych w zakresie kwalifikowalności wydatków w ramach Europejskiego Funduszu Rozwoju Regionalnego, Europejskiego Funduszu Społecznego oraz Funduszu Spójności na lata 2014 – 202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5. Termin wyboru ofert nastąpi do dnia 20.07.2016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I. OGÓLNE WARUNKI UMOWY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 zamawiający dostarczy wykonawcy zaraz po wyłonieniu ofer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II. POZOSTAŁE POSTANOWIENIA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e strony Wykonawcy musi spełniać wszystkie wymogi stawiane w zapytaniu ofertowym i być złożona na wzorze oferty dołączonym do niniejszego zapytania.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unieważnienia postępowania na każdym etapie bez podawania przyczyny.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Zamawiającego o odrzuceniu oferty jest decyzją ostateczną.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, gdy wybrany Wykonawca odstąpi od podpisania umowy z Zamawiającym, możliwe jest podpisanie przez Zamawiającego umowy z kolejnym Wykonawcą, który w postępowaniu uzyskał kolejną najwyższą liczbę punktów.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uprawniony do poprawienia w tekście oferty oczywistych omyłek pisarskich, niezwłocznie zawiadamiając o tym danego Oferenta. W przypadku rozbieżności, co do kwoty oferty, za cenę oferty Zamawiający przyjmuje kwotę wpisaną słownie.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, że terminy płatności Wykonawcy uzależnione będą od terminu wpłynięcia na konto Zamawiającego środków przeznaczonych na pokrycie wydatków związanych realizacją umowy na etapie, w którym uczestniczył w nim Wykonawca i mogą ulegać opóźnieniom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Załączniki do zapytania ofertowego  </w:t>
      </w:r>
      <w:r>
        <w:rPr>
          <w:rFonts w:cs="Times New Roman" w:ascii="Times New Roman" w:hAnsi="Times New Roman"/>
          <w:b/>
        </w:rPr>
        <w:t>NR 2/RPO/8.2/ADDS</w:t>
      </w:r>
      <w:r>
        <w:rPr>
          <w:rFonts w:cs="Times New Roman" w:ascii="Times New Roman" w:hAnsi="Times New Roman"/>
          <w:b/>
          <w:bCs/>
        </w:rPr>
        <w:t xml:space="preserve">  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Wzór oferty – część I: </w:t>
      </w:r>
      <w:r>
        <w:rPr>
          <w:rFonts w:cs="Times New Roman" w:ascii="Times New Roman" w:hAnsi="Times New Roman"/>
          <w:bCs/>
        </w:rPr>
        <w:t xml:space="preserve">wynajem pomieszczeń do prowadzenie indywidualnych konsultacji z doradcą zawodowym </w:t>
      </w:r>
      <w:r>
        <w:rPr>
          <w:rFonts w:cs="Times New Roman" w:ascii="Times New Roman" w:hAnsi="Times New Roman"/>
          <w:b/>
          <w:bCs/>
        </w:rPr>
        <w:t>- Załącznik nr 1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Wzór oferty – część II: </w:t>
      </w:r>
      <w:r>
        <w:rPr>
          <w:rFonts w:cs="Times New Roman" w:ascii="Times New Roman" w:hAnsi="Times New Roman"/>
          <w:bCs/>
        </w:rPr>
        <w:t>wynajem pomieszczenia do prowadzenie indywidualnych konsultacji z psychologiem</w:t>
      </w:r>
      <w:r>
        <w:rPr>
          <w:rFonts w:cs="Times New Roman" w:ascii="Times New Roman" w:hAnsi="Times New Roman"/>
          <w:b/>
          <w:bCs/>
        </w:rPr>
        <w:t xml:space="preserve"> - Załącznik nr 2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Wzór oferty – część III: </w:t>
      </w:r>
      <w:r>
        <w:rPr>
          <w:rFonts w:cs="Times New Roman" w:ascii="Times New Roman" w:hAnsi="Times New Roman"/>
          <w:bCs/>
        </w:rPr>
        <w:t xml:space="preserve">wynajem pomieszczenia do prowadzenie grupowych konsultacji (coaching) - </w:t>
      </w: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Wzór oferty – część IV: </w:t>
      </w:r>
      <w:r>
        <w:rPr>
          <w:rFonts w:cs="Times New Roman" w:ascii="Times New Roman" w:hAnsi="Times New Roman"/>
          <w:bCs/>
        </w:rPr>
        <w:t>wynajem pomieszczenia do prowadzenie warsztatów (</w:t>
      </w:r>
      <w:r>
        <w:rPr>
          <w:rFonts w:eastAsia="Arial" w:cs="Times New Roman" w:ascii="Times New Roman" w:hAnsi="Times New Roman"/>
          <w:bCs/>
        </w:rPr>
        <w:t>Grupowe treningi umiejętności psychospołecznych)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  <w:b/>
          <w:bCs/>
        </w:rPr>
        <w:t>Załącznik nr 4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świadczenie Wykonawcy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ałącznik nr 5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Oświadczenie o braku powiązań kapitałowych lub osobowych – </w:t>
      </w:r>
      <w:r>
        <w:rPr>
          <w:rFonts w:cs="Times New Roman" w:ascii="Times New Roman" w:hAnsi="Times New Roman"/>
          <w:b/>
          <w:bCs/>
        </w:rPr>
        <w:t>Załącznik</w:t>
      </w:r>
      <w:r>
        <w:rPr>
          <w:rFonts w:cs="Times New Roman" w:ascii="Times New Roman" w:hAnsi="Times New Roman"/>
          <w:b/>
        </w:rPr>
        <w:t xml:space="preserve"> nr 6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FEREN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Wykonawcy - …………………………………………………………………………………………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………………………….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- ………………………… fax ……………………….e-mail 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TA- część I </w:t>
        <w:b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ynajem pomieszczeń do prowadzenia indywidualnych konsultacji z doradcą zawodow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owiadając na skierowane do nas zapytanie o cenę dotyczące zamówienia na wynajem lokalu użytkowego przeznaczonego na prowadzenie</w:t>
      </w:r>
      <w:r>
        <w:rPr>
          <w:rFonts w:cs="Times New Roman" w:ascii="Times New Roman" w:hAnsi="Times New Roman"/>
          <w:bCs/>
          <w:sz w:val="20"/>
          <w:szCs w:val="20"/>
        </w:rPr>
        <w:t xml:space="preserve"> indywidualnych konsultacji z doradcą zawodowym </w:t>
      </w:r>
      <w:r>
        <w:rPr>
          <w:rFonts w:cs="Times New Roman" w:ascii="Times New Roman" w:hAnsi="Times New Roman"/>
          <w:sz w:val="20"/>
          <w:szCs w:val="20"/>
        </w:rPr>
        <w:t>w ramach realizacji projektu pt. ”Aktywizacja Drogą do sukcesu”, współfinansowanego ze środków Unii Europejskiej w ramach Europejskiego Funduszu Społecznego składamy ofertę następującej treści: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385"/>
        <w:gridCol w:w="1450"/>
        <w:gridCol w:w="1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szczegółowy przedmiotu zamówie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 za 1 miesią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V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1 miesią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wynajęcia 1 pomieszcz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 prowadzenia indywidualnych konsultacji z doradcą zawodowym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e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zamówieni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kal jest usytuowany ……...….  km od gł. szlaku komunikacyjnego - dworca PKP/PK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odać liczbę kilometrów)</w:t>
      </w:r>
    </w:p>
    <w:p>
      <w:pPr>
        <w:pStyle w:val="Normal"/>
        <w:autoSpaceDE w:val="false"/>
        <w:rPr>
          <w:rFonts w:ascii="Times New Roman" w:hAnsi="Times New Roman" w:eastAsia="MS PMincho;MS Gothic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Ilość i powierzchnie pomieszczeń do wynajęcia:……………………………………………………………….</w:t>
        <w:br/>
        <w:t>b) informacje o infrastrukturze budynku……………………………………………………………………………</w:t>
        <w:br/>
        <w:t>c) adres lokalu…………………………………………………………………………………</w:t>
        <w:br/>
        <w:t xml:space="preserve">d) lokal wymaga remontu/adaptacji/dod. nakładów finansowych:     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 xml:space="preserve">TAK            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>NIE</w:t>
        <w:br/>
      </w:r>
      <w:r>
        <w:rPr>
          <w:rFonts w:cs="Times New Roman" w:ascii="Times New Roman" w:hAnsi="Times New Roman"/>
          <w:sz w:val="20"/>
          <w:szCs w:val="20"/>
        </w:rPr>
        <w:t xml:space="preserve">e) lokal posiada dostęp do wskazanych w zapytaniu ofertowym  mediów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 xml:space="preserve">TAK             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>N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MS PMincho;MS Gothic" w:cs="Times New Roman" w:ascii="Times New Roman" w:hAnsi="Times New Roman"/>
          <w:sz w:val="20"/>
          <w:szCs w:val="20"/>
        </w:rPr>
        <w:t>f) lokal posiada dostęp dla osób z niepełnosprawnościami</w:t>
        <w:tab/>
        <w:tab/>
        <w:t xml:space="preserve">        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 xml:space="preserve">TAK             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>NIE</w:t>
        <w:br/>
        <w:t xml:space="preserve">g) lokal jest wyposażony w minimum 2 biurka i 4 krzesła                  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 xml:space="preserve">TAK             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>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łniam  warunki zamówienia zawarte w zapytaniu ofertowym  </w:t>
      </w:r>
      <w:r>
        <w:rPr>
          <w:rFonts w:cs="Times New Roman" w:ascii="Times New Roman" w:hAnsi="Times New Roman"/>
          <w:b/>
          <w:sz w:val="20"/>
          <w:szCs w:val="20"/>
        </w:rPr>
        <w:t>NR 2/RPO/8.2/ADD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podpis osoby uprawnionej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eastAsia="BatangChe" w:cs="Times New Roman"/>
          <w:b/>
          <w:b/>
          <w:bCs/>
          <w:i/>
          <w:i/>
          <w:sz w:val="20"/>
          <w:szCs w:val="20"/>
        </w:rPr>
      </w:pPr>
      <w:r>
        <w:rPr>
          <w:rFonts w:eastAsia="BatangChe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eastAsia="BatangChe" w:cs="Times New Roman"/>
          <w:b/>
          <w:b/>
          <w:bCs/>
          <w:sz w:val="20"/>
          <w:szCs w:val="20"/>
        </w:rPr>
      </w:pPr>
      <w:r>
        <w:rPr>
          <w:rFonts w:eastAsia="BatangChe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eastAsia="BatangChe" w:cs="Times New Roman"/>
          <w:b/>
          <w:b/>
          <w:bCs/>
          <w:sz w:val="20"/>
          <w:szCs w:val="20"/>
        </w:rPr>
      </w:pPr>
      <w:r>
        <w:rPr>
          <w:rFonts w:eastAsia="BatangChe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eastAsia="BatangChe" w:cs="Times New Roman"/>
          <w:b/>
          <w:b/>
          <w:bCs/>
          <w:sz w:val="20"/>
          <w:szCs w:val="20"/>
        </w:rPr>
      </w:pPr>
      <w:r>
        <w:rPr>
          <w:rFonts w:eastAsia="BatangChe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eastAsia="BatangChe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Załącznik </w:t>
      </w:r>
      <w:r>
        <w:rPr>
          <w:rFonts w:eastAsia="BatangChe" w:cs="Times New Roman" w:ascii="Times New Roman" w:hAnsi="Times New Roman"/>
          <w:b/>
          <w:bCs/>
          <w:sz w:val="20"/>
          <w:szCs w:val="20"/>
        </w:rPr>
        <w:t xml:space="preserve"> nr 2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0"/>
          <w:szCs w:val="20"/>
        </w:rPr>
      </w:pPr>
      <w:r>
        <w:rPr>
          <w:rFonts w:eastAsia="BatangChe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BatangChe" w:cs="Times New Roman"/>
          <w:b/>
          <w:b/>
          <w:sz w:val="20"/>
          <w:szCs w:val="20"/>
        </w:rPr>
      </w:pPr>
      <w:r>
        <w:rPr>
          <w:rFonts w:eastAsia="BatangChe" w:cs="Times New Roman" w:ascii="Times New Roman" w:hAnsi="Times New Roman"/>
          <w:b/>
          <w:sz w:val="20"/>
          <w:szCs w:val="20"/>
        </w:rPr>
        <w:t>DANE OFEREN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 xml:space="preserve">Nazwa Wykonawcy - …………………………………………………………………………………………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>Adres Wykonawcy………………………….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>Telefon - ………………………… fax ……………………….e-mail …………………………………………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0"/>
          <w:szCs w:val="20"/>
        </w:rPr>
      </w:pPr>
      <w:r>
        <w:rPr>
          <w:rFonts w:eastAsia="BatangChe" w:cs="Times New Roman" w:ascii="Times New Roman" w:hAnsi="Times New Roman"/>
          <w:b/>
          <w:sz w:val="20"/>
          <w:szCs w:val="20"/>
        </w:rPr>
        <w:t xml:space="preserve">OFERTA- część II </w:t>
        <w:br/>
        <w:t xml:space="preserve"> </w:t>
      </w:r>
      <w:r>
        <w:rPr>
          <w:rFonts w:eastAsia="BatangChe" w:cs="Times New Roman" w:ascii="Times New Roman" w:hAnsi="Times New Roman"/>
          <w:b/>
          <w:bCs/>
          <w:sz w:val="20"/>
          <w:szCs w:val="20"/>
        </w:rPr>
        <w:t>wynajem pomieszczenia do prowadzenie indywidualnych konsultacji z psychologiem</w:t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sz w:val="20"/>
          <w:szCs w:val="20"/>
        </w:rPr>
        <w:t>Odpowiadając na skierowane do nas zapytanie o cenę dotyczące zamówienia na wynajem lokalu użytkowego przeznaczonego na prowadzenie</w:t>
      </w:r>
      <w:r>
        <w:rPr>
          <w:rFonts w:eastAsia="BatangChe" w:cs="Times New Roman" w:ascii="Times New Roman" w:hAnsi="Times New Roman"/>
          <w:bCs/>
          <w:sz w:val="20"/>
          <w:szCs w:val="20"/>
        </w:rPr>
        <w:t xml:space="preserve"> indywidualnych konsultacji z psychologiem  </w:t>
      </w:r>
      <w:r>
        <w:rPr>
          <w:rFonts w:eastAsia="BatangChe" w:cs="Times New Roman" w:ascii="Times New Roman" w:hAnsi="Times New Roman"/>
          <w:sz w:val="20"/>
          <w:szCs w:val="20"/>
        </w:rPr>
        <w:t>w ramach realizacji projektu pt. ”Aktywizacja Drogą do sukcesu”, współfinansowanego ze środków Unii Europejskiej w ramach Europejskiego Funduszu Społecznego składamy ofertę następującej treści: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385"/>
        <w:gridCol w:w="1450"/>
        <w:gridCol w:w="1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Opis szczegółowy przedmiotu zamówie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Cena netto za 1 godzinę zegarową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Podatek V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Cena brutto za 1 godzinę zegarow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b/>
                <w:b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Koszt wynajęcia  pomieszczenia </w:t>
            </w:r>
            <w:r>
              <w:rPr>
                <w:rFonts w:eastAsia="BatangChe" w:cs="Times New Roman" w:ascii="Times New Roman" w:hAnsi="Times New Roman"/>
                <w:bCs/>
                <w:sz w:val="20"/>
                <w:szCs w:val="20"/>
              </w:rPr>
              <w:t>do prowadzenie indywidualnych konsultacji z psychologi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i/>
                <w:i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i/>
                <w:sz w:val="20"/>
                <w:szCs w:val="20"/>
              </w:rPr>
              <w:t>Słownie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Che" w:cs="Times New Roman"/>
                <w:i/>
                <w:i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>Warunki zamówienia :</w:t>
      </w:r>
    </w:p>
    <w:p>
      <w:pPr>
        <w:pStyle w:val="Normal"/>
        <w:jc w:val="both"/>
        <w:rPr>
          <w:rFonts w:ascii="Times New Roman" w:hAnsi="Times New Roman" w:eastAsia="BatangChe" w:cs="Times New Roman"/>
          <w:b/>
          <w:b/>
          <w:sz w:val="20"/>
          <w:szCs w:val="20"/>
        </w:rPr>
      </w:pPr>
      <w:r>
        <w:rPr>
          <w:rFonts w:eastAsia="BatangChe" w:cs="Times New Roman" w:ascii="Times New Roman" w:hAnsi="Times New Roman"/>
          <w:b/>
          <w:sz w:val="20"/>
          <w:szCs w:val="20"/>
        </w:rPr>
        <w:t xml:space="preserve">Lokal jest usytuowany ……...….  km od gł. szlaku komunikacyjnego - dworca PKP/PKS </w:t>
      </w:r>
      <w:r>
        <w:rPr>
          <w:rFonts w:eastAsia="BatangChe" w:cs="Times New Roman" w:ascii="Times New Roman" w:hAnsi="Times New Roman"/>
          <w:i/>
          <w:sz w:val="20"/>
          <w:szCs w:val="20"/>
        </w:rPr>
        <w:t>(podać liczbę kilometrów)</w:t>
      </w:r>
    </w:p>
    <w:p>
      <w:pPr>
        <w:pStyle w:val="Normal"/>
        <w:autoSpaceDE w:val="false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>a) Ilość i powierzchnie pomieszczeń do wynajęcia:………………………….…………………………………</w:t>
        <w:br/>
        <w:t>b) informacje o infrastrukturze budynku………………………………….………………………………………</w:t>
        <w:br/>
        <w:t>c) adres lokalu…………………………………………………………………………………</w:t>
        <w:br/>
        <w:t xml:space="preserve">d) lokal wymaga remontu/adaptacji/dod. nakładów finansowych:       </w:t>
      </w:r>
      <w:r>
        <w:rPr>
          <w:rFonts w:eastAsia="BatangChe" w:cs="MS PMincho;MS Gothic" w:ascii="Times New Roman" w:hAnsi="Times New Roman"/>
          <w:sz w:val="20"/>
          <w:szCs w:val="20"/>
        </w:rPr>
        <w:t>❑</w:t>
      </w:r>
      <w:r>
        <w:rPr>
          <w:rFonts w:eastAsia="BatangChe" w:cs="Times New Roman" w:ascii="Times New Roman" w:hAnsi="Times New Roman"/>
          <w:sz w:val="20"/>
          <w:szCs w:val="20"/>
        </w:rPr>
        <w:t xml:space="preserve">TAK              </w:t>
      </w:r>
      <w:r>
        <w:rPr>
          <w:rFonts w:eastAsia="BatangChe" w:cs="MS PMincho;MS Gothic" w:ascii="Times New Roman" w:hAnsi="Times New Roman"/>
          <w:sz w:val="20"/>
          <w:szCs w:val="20"/>
        </w:rPr>
        <w:t>❑</w:t>
      </w:r>
      <w:r>
        <w:rPr>
          <w:rFonts w:eastAsia="BatangChe" w:cs="Times New Roman" w:ascii="Times New Roman" w:hAnsi="Times New Roman"/>
          <w:sz w:val="20"/>
          <w:szCs w:val="20"/>
        </w:rPr>
        <w:t>NIE</w:t>
        <w:br/>
        <w:t xml:space="preserve">e) lokal posiada dostęp do wskazanych w zapytaniu ofertowym  mediów </w:t>
      </w:r>
      <w:r>
        <w:rPr>
          <w:rFonts w:eastAsia="BatangChe" w:cs="MS PMincho;MS Gothic" w:ascii="Times New Roman" w:hAnsi="Times New Roman"/>
          <w:sz w:val="20"/>
          <w:szCs w:val="20"/>
        </w:rPr>
        <w:t>❑</w:t>
      </w:r>
      <w:r>
        <w:rPr>
          <w:rFonts w:eastAsia="BatangChe" w:cs="Times New Roman" w:ascii="Times New Roman" w:hAnsi="Times New Roman"/>
          <w:sz w:val="20"/>
          <w:szCs w:val="20"/>
        </w:rPr>
        <w:t xml:space="preserve">TAK            </w:t>
      </w:r>
      <w:r>
        <w:rPr>
          <w:rFonts w:eastAsia="BatangChe" w:cs="MS PMincho;MS Gothic" w:ascii="Times New Roman" w:hAnsi="Times New Roman"/>
          <w:sz w:val="20"/>
          <w:szCs w:val="20"/>
        </w:rPr>
        <w:t>❑</w:t>
      </w:r>
      <w:r>
        <w:rPr>
          <w:rFonts w:eastAsia="BatangChe" w:cs="Times New Roman" w:ascii="Times New Roman" w:hAnsi="Times New Roman"/>
          <w:sz w:val="20"/>
          <w:szCs w:val="20"/>
        </w:rPr>
        <w:t>NIE</w:t>
      </w:r>
    </w:p>
    <w:p>
      <w:pPr>
        <w:pStyle w:val="Normal"/>
        <w:autoSpaceDE w:val="false"/>
        <w:rPr/>
      </w:pPr>
      <w:r>
        <w:rPr>
          <w:rFonts w:eastAsia="MS PMincho;MS Gothic" w:cs="Times New Roman" w:ascii="Times New Roman" w:hAnsi="Times New Roman"/>
          <w:sz w:val="20"/>
          <w:szCs w:val="20"/>
        </w:rPr>
        <w:t>f) lokal posiada dostęp dla osób z niepełnosprawnościami</w:t>
        <w:tab/>
        <w:tab/>
        <w:t xml:space="preserve">        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 xml:space="preserve">TAK             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>NIE</w:t>
      </w:r>
      <w:r>
        <w:rPr>
          <w:rFonts w:eastAsia="BatangChe" w:cs="Times New Roman" w:ascii="Times New Roman" w:hAnsi="Times New Roman"/>
          <w:sz w:val="20"/>
          <w:szCs w:val="20"/>
        </w:rPr>
        <w:br/>
        <w:t xml:space="preserve">g) lokal jest wyposażony w minimum 2 biurka i 4 krzesła                    </w:t>
      </w:r>
      <w:r>
        <w:rPr>
          <w:rFonts w:eastAsia="BatangChe" w:cs="MS PMincho;MS Gothic" w:ascii="Times New Roman" w:hAnsi="Times New Roman"/>
          <w:sz w:val="20"/>
          <w:szCs w:val="20"/>
        </w:rPr>
        <w:t>❑</w:t>
      </w:r>
      <w:r>
        <w:rPr>
          <w:rFonts w:eastAsia="BatangChe" w:cs="Times New Roman" w:ascii="Times New Roman" w:hAnsi="Times New Roman"/>
          <w:sz w:val="20"/>
          <w:szCs w:val="20"/>
        </w:rPr>
        <w:t xml:space="preserve">TAK               </w:t>
      </w:r>
      <w:r>
        <w:rPr>
          <w:rFonts w:eastAsia="BatangChe" w:cs="MS PMincho;MS Gothic" w:ascii="Times New Roman" w:hAnsi="Times New Roman"/>
          <w:sz w:val="20"/>
          <w:szCs w:val="20"/>
        </w:rPr>
        <w:t>❑</w:t>
      </w:r>
      <w:r>
        <w:rPr>
          <w:rFonts w:eastAsia="BatangChe" w:cs="Times New Roman" w:ascii="Times New Roman" w:hAnsi="Times New Roman"/>
          <w:sz w:val="20"/>
          <w:szCs w:val="20"/>
        </w:rPr>
        <w:t>NIE</w:t>
      </w:r>
    </w:p>
    <w:p>
      <w:pPr>
        <w:pStyle w:val="Normal"/>
        <w:autoSpaceDE w:val="false"/>
        <w:jc w:val="center"/>
        <w:rPr>
          <w:rFonts w:ascii="Times New Roman" w:hAnsi="Times New Roman" w:eastAsia="BatangChe" w:cs="Times New Roman"/>
          <w:b/>
          <w:b/>
          <w:sz w:val="20"/>
          <w:szCs w:val="20"/>
        </w:rPr>
      </w:pPr>
      <w:r>
        <w:rPr>
          <w:rFonts w:eastAsia="BatangChe"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autoSpaceDE w:val="false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 xml:space="preserve">Spełniam  warunki zamówienia zawarte w zapytaniu ofertowym  </w:t>
      </w:r>
      <w:r>
        <w:rPr>
          <w:rFonts w:eastAsia="BatangChe" w:cs="Times New Roman" w:ascii="Times New Roman" w:hAnsi="Times New Roman"/>
          <w:b/>
          <w:sz w:val="20"/>
          <w:szCs w:val="20"/>
        </w:rPr>
        <w:t>NR 2/RPO/8.2/ADDS</w:t>
      </w:r>
      <w:r>
        <w:rPr>
          <w:rFonts w:eastAsia="BatangChe"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BatangChe" w:cs="Times New Roman" w:ascii="Times New Roman" w:hAnsi="Times New Roman"/>
          <w:sz w:val="20"/>
          <w:szCs w:val="20"/>
        </w:rPr>
        <w:t>......</w:t>
      </w:r>
    </w:p>
    <w:p>
      <w:pPr>
        <w:pStyle w:val="Normal"/>
        <w:jc w:val="right"/>
        <w:rPr>
          <w:rFonts w:ascii="Times New Roman" w:hAnsi="Times New Roman" w:eastAsia="BatangChe" w:cs="Times New Roman"/>
          <w:i/>
          <w:i/>
          <w:sz w:val="20"/>
          <w:szCs w:val="20"/>
        </w:rPr>
      </w:pPr>
      <w:r>
        <w:rPr>
          <w:rFonts w:eastAsia="BatangChe" w:cs="Times New Roman" w:ascii="Times New Roman" w:hAnsi="Times New Roman"/>
          <w:i/>
          <w:sz w:val="20"/>
          <w:szCs w:val="20"/>
        </w:rPr>
        <w:t>data i podpis osoby uprawnionej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eastAsia="BatangChe" w:cs="Times New Roman"/>
          <w:b/>
          <w:b/>
          <w:bCs/>
          <w:i/>
          <w:i/>
          <w:sz w:val="20"/>
          <w:szCs w:val="20"/>
        </w:rPr>
      </w:pPr>
      <w:r>
        <w:rPr>
          <w:rFonts w:eastAsia="BatangChe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Załącznik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r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FEREN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Wykonawcy - …………………………………………………………………………………………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………………………….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- ………………………… fax ……………………….e-mail 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- część III </w:t>
        <w:b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ynajem pomieszczenia do prowadzenie grupowych konsultacji (coachi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owiadając na skierowane do nas zapytanie o cenę dotyczące zamówienia na wynajem lokalu użytkowego przeznaczonego na prowadzenie</w:t>
      </w:r>
      <w:r>
        <w:rPr>
          <w:rFonts w:cs="Times New Roman" w:ascii="Times New Roman" w:hAnsi="Times New Roman"/>
          <w:bCs/>
          <w:sz w:val="20"/>
          <w:szCs w:val="20"/>
        </w:rPr>
        <w:t xml:space="preserve"> grupowych konsultacji (coaching)  </w:t>
      </w:r>
      <w:r>
        <w:rPr>
          <w:rFonts w:cs="Times New Roman" w:ascii="Times New Roman" w:hAnsi="Times New Roman"/>
          <w:sz w:val="20"/>
          <w:szCs w:val="20"/>
        </w:rPr>
        <w:t>w ramach realizacji projektu pt. ”Aktywizacja Drogą do sukcesu”, współfinansowanego ze środków Unii Europejskiej w ramach Europejskiego Funduszu Społecznego składamy ofertę następującej treści: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385"/>
        <w:gridCol w:w="1450"/>
        <w:gridCol w:w="1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szczegółowy przedmiotu zamówie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 za 1 godzinę zegarową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V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1 godzinę zegarow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wynajęcia  pomieszcz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prowadzenie grupowych konsultacji (coaching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e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zamówieni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okal jest usytuowany ……...….  km od gł. szlaku komunikacyjnego - dworca PKP/PKS </w:t>
      </w:r>
      <w:r>
        <w:rPr>
          <w:rFonts w:cs="Times New Roman" w:ascii="Times New Roman" w:hAnsi="Times New Roman"/>
          <w:i/>
          <w:sz w:val="20"/>
          <w:szCs w:val="20"/>
        </w:rPr>
        <w:t>(podać liczbę kilometrów)</w:t>
      </w:r>
    </w:p>
    <w:p>
      <w:pPr>
        <w:pStyle w:val="Normal"/>
        <w:autoSpaceDE w:val="false"/>
        <w:rPr>
          <w:rFonts w:ascii="Times New Roman" w:hAnsi="Times New Roman" w:eastAsia="MS PMincho;MS Gothic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ilość i powierzchnie pomieszczeń do wynajęcia:………………………………………………………………</w:t>
        <w:br/>
        <w:t>b) informacje o infrastrukturze budynku……………………………..…………………………………………</w:t>
        <w:br/>
        <w:t>c) adres lokalu…………………………………………………………………..………………………</w:t>
        <w:br/>
        <w:t xml:space="preserve">d) lokal wymaga remontu/adaptacji/dod. nakładów finansowych:     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 xml:space="preserve">TAK            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>NIE</w:t>
      </w:r>
      <w:r>
        <w:rPr>
          <w:rFonts w:cs="Times New Roman" w:ascii="Times New Roman" w:hAnsi="Times New Roman"/>
          <w:sz w:val="20"/>
          <w:szCs w:val="20"/>
        </w:rPr>
        <w:br/>
        <w:t xml:space="preserve">e) lokal posiada dostęp do wskazanych w zapytaniu ofertowym  mediów: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 xml:space="preserve">TAK             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>N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MS PMincho;MS Gothic" w:cs="Times New Roman" w:ascii="Times New Roman" w:hAnsi="Times New Roman"/>
          <w:sz w:val="20"/>
          <w:szCs w:val="20"/>
        </w:rPr>
        <w:t>f) lokal posiada dostęp dla osób z niepełnosprawnościami</w:t>
        <w:tab/>
        <w:tab/>
        <w:t xml:space="preserve">        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 xml:space="preserve">TAK             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>NIE</w:t>
        <w:br/>
        <w:t xml:space="preserve">g) lokal jest wyposażony w minimum 25 krzeseł wraz ze stolikami              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 xml:space="preserve">TAK             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>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łniam  warunki zamówienia zawarte w zapytaniu ofertowym  </w:t>
      </w:r>
      <w:r>
        <w:rPr>
          <w:rFonts w:cs="Times New Roman" w:ascii="Times New Roman" w:hAnsi="Times New Roman"/>
          <w:b/>
          <w:sz w:val="20"/>
          <w:szCs w:val="20"/>
        </w:rPr>
        <w:t>NR 2/RPO/8.2/ADD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podpis osoby uprawnionej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Załącznik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FEREN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Wykonawcy - …………………………………………………………………………………………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………………………….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- ………………………… fax ……………………….e-mail …………………………………………</w:t>
      </w:r>
    </w:p>
    <w:p>
      <w:pPr>
        <w:pStyle w:val="Normal"/>
        <w:autoSpaceDE w:val="false"/>
        <w:ind w:left="78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TA- część IV </w:t>
        <w:b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ynajem pomieszczenia do prowadzenie warsztatów (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Grupowe treningi umiejętności psychospołecznyc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owiadając na skierowane do nas zapytanie o cenę dotyczące zamówienia na wynajem lokalu użytkowego przeznaczonego </w:t>
      </w:r>
      <w:r>
        <w:rPr>
          <w:rFonts w:cs="Times New Roman" w:ascii="Times New Roman" w:hAnsi="Times New Roman"/>
          <w:bCs/>
          <w:sz w:val="20"/>
          <w:szCs w:val="20"/>
        </w:rPr>
        <w:t>do prowadzenie warsztatów (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Grupowe treningi umiejętności psychospołecznych) </w:t>
      </w:r>
      <w:r>
        <w:rPr>
          <w:rFonts w:cs="Times New Roman" w:ascii="Times New Roman" w:hAnsi="Times New Roman"/>
          <w:sz w:val="20"/>
          <w:szCs w:val="20"/>
        </w:rPr>
        <w:t>w ramach realizacji projektu pt. ”Aktywizacja Drogą do sukcesu”, współfinansowanego ze środków Unii Europejskiej w ramach Europejskiego Funduszu Społecznego składamy ofertę następującej treści: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385"/>
        <w:gridCol w:w="1450"/>
        <w:gridCol w:w="1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szczegółowy przedmiotu zamówie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 za 1 godzinę zegarową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V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1 godzinę zegarow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wynajęcia  pomieszcz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prowadzenie warsztatów (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Grupowe treningi umiejętności psychospołecznych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e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okal jest usytuowany …….  km od gł. szlaku komunikacyjnego - dworca PKP/PK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odać liczbę kilometrów)</w:t>
      </w:r>
    </w:p>
    <w:p>
      <w:pPr>
        <w:pStyle w:val="Normal"/>
        <w:autoSpaceDE w:val="false"/>
        <w:rPr>
          <w:rFonts w:ascii="Times New Roman" w:hAnsi="Times New Roman" w:eastAsia="MS PMincho;MS Gothic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ilość i powierzchnie pomieszczeń do wynajęcia:…………………………………………</w:t>
        <w:br/>
        <w:t>b) informacje o infrastrukturze budynku………………………………………………………</w:t>
        <w:br/>
        <w:t>c) adres lokalu…………………………………………………………………………………</w:t>
        <w:br/>
        <w:t xml:space="preserve">d) lokal wymaga remontu/adaptacji/dod. nakładów finansowych: 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 xml:space="preserve">TAK             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>NIE</w:t>
      </w:r>
      <w:r>
        <w:rPr>
          <w:rFonts w:cs="Times New Roman" w:ascii="Times New Roman" w:hAnsi="Times New Roman"/>
          <w:sz w:val="20"/>
          <w:szCs w:val="20"/>
        </w:rPr>
        <w:br/>
        <w:t xml:space="preserve">e) lokal posiada dostęp do wskazanych w zapytaniu ofertowym  mediów: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 xml:space="preserve">TAK             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>N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MS PMincho;MS Gothic" w:cs="Times New Roman" w:ascii="Times New Roman" w:hAnsi="Times New Roman"/>
          <w:sz w:val="20"/>
          <w:szCs w:val="20"/>
        </w:rPr>
        <w:t>f) lokal posiada dostęp dla osób z niepełnosprawnościami</w:t>
        <w:tab/>
        <w:tab/>
        <w:t xml:space="preserve">        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 xml:space="preserve">TAK             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>NIE</w:t>
        <w:br/>
        <w:t xml:space="preserve">g) lokal jest wyposażony w minimum 20 krzeseł wraz ze stolikami              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 xml:space="preserve">TAK               </w:t>
      </w:r>
      <w:r>
        <w:rPr>
          <w:rFonts w:eastAsia="MS PMincho;MS Gothic" w:cs="MS PMincho;MS Gothic" w:ascii="Times New Roman" w:hAnsi="Times New Roman"/>
          <w:sz w:val="20"/>
          <w:szCs w:val="20"/>
        </w:rPr>
        <w:t>❑</w:t>
      </w:r>
      <w:r>
        <w:rPr>
          <w:rFonts w:eastAsia="MS PMincho;MS Gothic" w:cs="Times New Roman" w:ascii="Times New Roman" w:hAnsi="Times New Roman"/>
          <w:sz w:val="20"/>
          <w:szCs w:val="20"/>
        </w:rPr>
        <w:t>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łniam  warunki zamówienia zawarte w zapytaniu ofertowym  </w:t>
      </w:r>
      <w:r>
        <w:rPr>
          <w:rFonts w:cs="Times New Roman" w:ascii="Times New Roman" w:hAnsi="Times New Roman"/>
          <w:b/>
          <w:sz w:val="20"/>
          <w:szCs w:val="20"/>
        </w:rPr>
        <w:t>NR 2/RPO/8.2/ADD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ata i podpis osoby uprawnione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  nr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pełniamy warunki określone w art. 22 ust.1: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dujemy sie w sytuacji ekonomicznej i finansowej zapewniającej wykonanie zamówienia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y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Oświadczamy, że jesteśmy związani niniejszą ofertą przez okres 30 dni od daty, w której upływa termin     składania ofer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zapoznaniu się z warunkami niniejszego postępowania o udzielenie zamówienia publicznego przyjmujemy je bez zastrzeże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jestem gotowy/a zawrzeć umowę i zrealizować zamówienie na warunkach określonych w niniejszej ofercie i zgodnie z zapytaniem ofertowym </w:t>
      </w:r>
      <w:r>
        <w:rPr>
          <w:rFonts w:cs="Times New Roman" w:ascii="Times New Roman" w:hAnsi="Times New Roman"/>
          <w:b/>
          <w:sz w:val="20"/>
          <w:szCs w:val="20"/>
        </w:rPr>
        <w:t>NR 2/RPO/8.2/ADD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 dnia 29.06.2016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950" w:hanging="49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(miejscowość i data)</w:t>
        <w:tab/>
        <w:tab/>
        <w:t>(Podpis i pieczęć osoby uprawnionej do składania oświadczeń woli w imieniu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Załącznik</w:t>
      </w:r>
      <w:r>
        <w:rPr>
          <w:rFonts w:cs="Times New Roman" w:ascii="Times New Roman" w:hAnsi="Times New Roman"/>
          <w:b/>
        </w:rPr>
        <w:t xml:space="preserve"> nr 6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OŚWIADCZENIE O BRAKU POWIĄZAŃ KAPITAŁOWYCH LUB OSOBOWYCH MIĘDZY OFERENTEM A ZAMAWIAJĄC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iędzy Oferentem a Zamawiającym nie zachodzą żadne powiązania kapitałowe lub osobowe polegające w szczególności n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czestniczeniu w spółce jako wspólnik spółki cywilnej lub spółki osobowej; </w:t>
      </w:r>
    </w:p>
    <w:p>
      <w:pPr>
        <w:pStyle w:val="Default"/>
        <w:spacing w:before="0" w:after="1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iadaniu co najmniej 10% udziałów lub akcji; </w:t>
      </w:r>
    </w:p>
    <w:p>
      <w:pPr>
        <w:pStyle w:val="Default"/>
        <w:spacing w:before="0" w:after="1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ieniu funkcji członka organu nadzorczego lub zarządzającego, prokurenta, pełnomocnika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4950" w:hanging="49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(miejscowość i data)</w:t>
        <w:tab/>
        <w:tab/>
        <w:t>(Podpis i pieczęć osoby uprawnionej do składania oświadczeń woli w imieniu Wykonawcy)</w:t>
      </w:r>
    </w:p>
    <w:sectPr>
      <w:headerReference w:type="default" r:id="rId5"/>
      <w:type w:val="nextPage"/>
      <w:pgSz w:w="11906" w:h="16838"/>
      <w:pgMar w:left="1417" w:right="1417" w:gutter="0" w:header="708" w:top="1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9880" cy="7099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media/2155/Wytyczne_kwalifikowalnosc_wydatkow_EFFR_EFS_FS_2014_20.pdf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56:00Z</dcterms:created>
  <dc:creator>Ja</dc:creator>
  <dc:description/>
  <cp:keywords/>
  <dc:language>en-US</dc:language>
  <cp:lastModifiedBy>Ola</cp:lastModifiedBy>
  <cp:lastPrinted>2016-06-29T17:24:00Z</cp:lastPrinted>
  <dcterms:modified xsi:type="dcterms:W3CDTF">2016-06-29T15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509</vt:lpwstr>
  </property>
</Properties>
</file>