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Wałbrzych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29.09.2016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color w:val="FF0000"/>
        </w:rPr>
      </w:pPr>
      <w:r>
        <w:rPr>
          <w:rFonts w:cs="Times New Roman" w:ascii="Times New Roman" w:hAnsi="Times New Roman"/>
          <w:b/>
          <w:smallCap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</w:rPr>
        <w:t>Zapytanie ofertowe Nr 2/RPO/8.2/FAL/ADDS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Stowarzyszenie Forum Aktywności Lokalnej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ogłasza wszczęcie postępowania o udzielenie zamówienia dotyczącego realizacji zajęć warsztatowych z zakresu Profilaktyki uzależnień w ramach projektu pt. </w:t>
      </w:r>
      <w:r>
        <w:rPr>
          <w:rFonts w:cs="Times New Roman" w:ascii="Times New Roman" w:hAnsi="Times New Roman"/>
          <w:i/>
        </w:rPr>
        <w:t xml:space="preserve">„Aktywizacja Drogą do sukcesu” </w:t>
      </w:r>
      <w:r>
        <w:rPr>
          <w:rFonts w:cs="Times New Roman" w:ascii="Times New Roman" w:hAnsi="Times New Roman"/>
        </w:rPr>
        <w:t>nr RPOP.08.02.00-16-0017/15-00 współfinansowanego ze środków Unii Europejskiej w ramach Europejskiego Funduszu Społecznego – w ramach regionalnego Programu Operacyjnego Województwa Opolskiego na lata 2014-2020 w ramach Działania 8.2 Włączenie społeczne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Forum Aktywności Lokalnej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Ludowa 1 C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-304 Wałbrzych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</w:t>
        <w:tab/>
        <w:tab/>
        <w:t>748480100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s </w:t>
        <w:tab/>
        <w:tab/>
        <w:tab/>
        <w:tab/>
        <w:t>748480100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e-mail</w:t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forumwalbrzyskie@hb.pl</w:t>
        </w:r>
      </w:hyperlink>
    </w:p>
    <w:p>
      <w:pPr>
        <w:pStyle w:val="Heading3"/>
        <w:spacing w:before="0" w:after="0"/>
        <w:jc w:val="lef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od CPV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0000000-4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Usługi edukacyjne i szkolenio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85100000-0 - Usługi ochrony zdrowia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czegółowy opis przedmiotu zamówieni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Przedmiotem zamówienia </w:t>
      </w:r>
      <w:r>
        <w:rPr>
          <w:rFonts w:cs="Times New Roman" w:ascii="Times New Roman" w:hAnsi="Times New Roman"/>
        </w:rPr>
        <w:t>jest prowadzenie 72  godzinnego  warsztatu w grupie edukacyjno-motywacyjnej w ramach profilaktyki uzależnień w rozumieniu przepisów o wychowaniu w trzeźwości i przeciwdziałaniu alkoholizmowi, przez dwóch trenerów, wyłonionych  niniejszym zapytaniem ofertowym, pn. ”Profilaktyka uzależnień” dla  1 grupy szkoleniowej, średnio  15 osób, w ramach 3 edycji projektu (12 spotkań x 6 godzin x 3 edycje). Tematyka warsztatów obejmie:</w:t>
      </w:r>
    </w:p>
    <w:p>
      <w:pPr>
        <w:pStyle w:val="Normal"/>
        <w:shd w:fill="FFFFFF" w:val="clear"/>
        <w:spacing w:before="0" w:after="0"/>
        <w:ind w:left="70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1. „Kto to jest alkoholik?” </w:t>
      </w:r>
    </w:p>
    <w:p>
      <w:pPr>
        <w:pStyle w:val="Normal"/>
        <w:shd w:fill="FFFFFF" w:val="clear"/>
        <w:spacing w:before="0" w:after="0"/>
        <w:ind w:left="70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2. „Objawy choroby alkoholowej” - autodiagnoza </w:t>
      </w:r>
    </w:p>
    <w:p>
      <w:pPr>
        <w:pStyle w:val="Normal"/>
        <w:shd w:fill="FFFFFF" w:val="clear"/>
        <w:spacing w:before="0" w:after="0"/>
        <w:ind w:left="70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3. „Fazy rozwoju uzależnienia – picie towarzyskie, ostrzegawcze” </w:t>
      </w:r>
    </w:p>
    <w:p>
      <w:pPr>
        <w:pStyle w:val="Normal"/>
        <w:shd w:fill="FFFFFF" w:val="clear"/>
        <w:spacing w:before="0" w:after="0"/>
        <w:ind w:left="70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4. „Fazy rozwoju uzależnienia – picie krytyczne, chroniczne” </w:t>
      </w:r>
    </w:p>
    <w:p>
      <w:pPr>
        <w:pStyle w:val="Normal"/>
        <w:shd w:fill="FFFFFF" w:val="clear"/>
        <w:spacing w:before="0" w:after="0"/>
        <w:ind w:left="70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5. „Rodzina alkoholowa – rodziną dysfunkcyjną” </w:t>
      </w:r>
    </w:p>
    <w:p>
      <w:pPr>
        <w:pStyle w:val="Normal"/>
        <w:shd w:fill="FFFFFF" w:val="clear"/>
        <w:spacing w:before="0" w:after="0"/>
        <w:ind w:left="70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6. „Moje picie alkoholu – zyski i straty” </w:t>
      </w:r>
    </w:p>
    <w:p>
      <w:pPr>
        <w:pStyle w:val="Normal"/>
        <w:shd w:fill="FFFFFF" w:val="clear"/>
        <w:spacing w:before="0" w:after="0"/>
        <w:ind w:left="70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7. Mechanizmy choroby alkoholowej System Iluzji i Zaprzeczania </w:t>
      </w:r>
    </w:p>
    <w:p>
      <w:pPr>
        <w:pStyle w:val="Normal"/>
        <w:shd w:fill="FFFFFF" w:val="clear"/>
        <w:spacing w:before="0" w:after="0"/>
        <w:ind w:left="70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8. Mechanizmy choroby alkoholowej System Nałogowego Regulowania Uczuć </w:t>
      </w:r>
    </w:p>
    <w:p>
      <w:pPr>
        <w:pStyle w:val="Normal"/>
        <w:shd w:fill="FFFFFF" w:val="clear"/>
        <w:spacing w:before="0" w:after="0"/>
        <w:ind w:left="70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9. Mechanizmy choroby alkoholowej System Rozdwojonego „Ja” </w:t>
      </w:r>
    </w:p>
    <w:p>
      <w:pPr>
        <w:pStyle w:val="Normal"/>
        <w:shd w:fill="FFFFFF" w:val="clear"/>
        <w:spacing w:before="0" w:after="0"/>
        <w:ind w:left="70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10. „Współuzależnienie w chorobie alkoholowej”</w:t>
      </w:r>
    </w:p>
    <w:p>
      <w:pPr>
        <w:pStyle w:val="Normal"/>
        <w:shd w:fill="FFFFFF" w:val="clear"/>
        <w:spacing w:before="0" w:after="0"/>
        <w:ind w:left="70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11. Wspólnota Anonimowych Alkoholików – wprowadzenie </w:t>
      </w:r>
    </w:p>
    <w:p>
      <w:pPr>
        <w:pStyle w:val="Normal"/>
        <w:shd w:fill="FFFFFF" w:val="clear"/>
        <w:spacing w:before="0" w:after="0"/>
        <w:ind w:left="70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12. Dzisiaj podejmuję decyzję dotyczącą leczenia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cs="Times New Roman" w:ascii="Times New Roman" w:hAnsi="Times New Roman"/>
          <w:b/>
        </w:rPr>
        <w:t>Sposób potwierdzenia zdobytych kompetencji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lang w:eastAsia="pl-PL"/>
        </w:rPr>
        <w:t>Powyższe szkolenie rozpocznie się i zakończy testem wiedzy o profilaktyce uzależnień i zakończy się uzyskaniem dyplomu potwierdzającego nabycie specjalistycznej wiedzy dotyczącej profilaktyki uzależnień w kontekście zidentyfikowanych potrzeb osoby, której udzielane jest wsparcie.</w:t>
      </w:r>
    </w:p>
    <w:p>
      <w:pPr>
        <w:pStyle w:val="Normal"/>
        <w:shd w:fill="FFFFFF" w:val="clear"/>
        <w:spacing w:before="28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kres obowiązków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bowiązki ogólne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- </w:t>
        <w:tab/>
        <w:t>Przestrzeganie tajemnicy służbowej oraz obowiązków w zakresie ochrony danych osobowych;</w:t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-</w:t>
        <w:tab/>
        <w:t>Dbałość o dobre imię realizatorów projektu, uczestników projektu oraz realizowanego projektu;</w:t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- </w:t>
        <w:tab/>
        <w:t>Rzetelne wykonywanie obowiązków;</w:t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- </w:t>
        <w:tab/>
        <w:t>Bieżące informowanie koordynatora projektu o stanie prowadzonego szkolenia, w tym w szczególności niezwłoczne informowanie o zaistniałych problemach wymagających decyzji przełożonych;</w:t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- </w:t>
        <w:tab/>
        <w:t>Terminowe rozliczanie się z powierzonych zadań (m.in. prowadzenie list obecności, dzienników zajęć, opracowanie programu uwzględniającego w/w tematykę oraz, składanie kart czasu pracy, ewidencji godzin i zadań, itp.);</w:t>
      </w:r>
    </w:p>
    <w:p>
      <w:pPr>
        <w:pStyle w:val="Normal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Dbałość o powierzone mienie;</w:t>
      </w:r>
    </w:p>
    <w:p>
      <w:pPr>
        <w:pStyle w:val="Normal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Współpraca z psychologiem i personelem projektu w zakresie skierowania osób przejawiających problemy alkoholowe wskazujące na uzależnienie od alkoholu, do Ośrodka Leczenia Uzależnień w celu podjęcia leczenia;</w:t>
      </w:r>
    </w:p>
    <w:p>
      <w:pPr>
        <w:pStyle w:val="Normal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Troska o beneficjentów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i miejsce realizacji zamówi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Termin realizacji zadania w ramach 3 edycji projektu według opracowanego przez Zamawiającego harmonogramu szkolenia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dycja: X 2016 - II 2017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edycja: IV 2017 - IX 2017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edycja: XII 2017- V 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lenia będą </w:t>
      </w:r>
      <w:r>
        <w:rPr>
          <w:rFonts w:cs="Times New Roman" w:ascii="Times New Roman" w:hAnsi="Times New Roman"/>
          <w:lang w:eastAsia="pl-PL"/>
        </w:rPr>
        <w:t>realizowane w pomieszczeniach zapewnionych przez Zamawiającego, zlokalizowanych na terenie powiatu brzeskiego(województwo opolskie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rPr>
          <w:b/>
          <w:b/>
        </w:rPr>
      </w:pPr>
      <w:r>
        <w:rPr>
          <w:b/>
        </w:rPr>
        <w:t>Warunki udziału w postępowaniu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niniejszego zamówienia mogą ubiegać się wykonawcy: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>Osoby fizyczne lub prowadzące działalność gospodarczą wykonujące osobiście przedmiot zamówienia (w przypadku osób prowadzących działalność konieczność dołączenia wypisu  z ewidencji)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>Posiadający wykształcenie wyższe w kierunku pedagogicznym  lub pokrewnym (weryfikacja na podstawie kopii dyplomu ukończenia szkoły wyższej)</w:t>
      </w:r>
      <w:r>
        <w:rPr>
          <w:lang w:val="pl-PL"/>
        </w:rPr>
        <w:t xml:space="preserve"> oraz udokumentowaną wiedzę z zakresu profilaktyki uzależnień (weryfikacja na podstawie dokumentów potwierdzonych za zgodność z oryginałem np. dyplom, zaświadczenie, certyfikat odbycia szkolenia/studium w zakresie profilaktyki uzależnień)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 xml:space="preserve">Posiadający niezbędną wiedzę oraz co najmniej 2 letnie doświadczenie </w:t>
      </w:r>
      <w:r>
        <w:rPr>
          <w:lang w:val="pl-PL"/>
        </w:rPr>
        <w:t xml:space="preserve">trenerskie </w:t>
      </w:r>
      <w:r>
        <w:rPr/>
        <w:t xml:space="preserve">w realizacji szkoleń oraz  </w:t>
      </w:r>
      <w:r>
        <w:rPr>
          <w:lang w:val="pl-PL"/>
        </w:rPr>
        <w:t xml:space="preserve">realizacji </w:t>
      </w:r>
      <w:r>
        <w:rPr/>
        <w:t xml:space="preserve">co najmniej 100 godzin szkoleń </w:t>
      </w:r>
      <w:r>
        <w:rPr>
          <w:lang w:val="pl-PL"/>
        </w:rPr>
        <w:t>skierowanych do osób dorosłych zagrożonych wykluczeniem</w:t>
      </w:r>
      <w:r>
        <w:rPr/>
        <w:t>. Weryfikacja przeprowadzona zostanie na podstawie oświadczenia oraz potwierdzonych za zgodność z oryginałem świadectw pracy zaświadczeń /referencji/ kserokopii umów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 wykluczy  z  postępowania  Wykonawców  niespełniających  wymaganych  warunków udział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  Wykaz   oświadczeń   lub   dokumentów,   jakie   mają   dostarczyć   wykonawcy   w   celu potwierdzenia spełnienia warunków udziału w postępowa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 potwierdzenia  spełnienia  warunków,  przez  Wykonawców,  o  których  mowa  w  pkt.  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żąda następujących dokumentów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 – załącznik nr 1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eniu warunków zawartych w zapytaniu ofertowym - załącznik nr 1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Oświadczenie o co najmniej 2 letnim doświadczeniu trenerskim w realizacji szkoleń dla osób dorosłych oraz  realizacji co najmniej 100 godzin szkoleń skierowanych do osób dorosłych zagrożonych wykluczeniem (weryfikacja na podstawie podpisanego oświadczenia, a także na podstawie potwierdzonych za zgodność z oryginałem świadectw pracy /zaświadczeń/referencji/ kserokopii umów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odpis z CEIDG w przypadku osób prowadzących działalność gospodarczą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 xml:space="preserve">Kserokopia dyplomu ukończenia szkoły wyższej w kierunku pedagogicznym lub pokrewnym potwierdzona za zgodność z oryginałem </w:t>
      </w:r>
      <w:r>
        <w:rPr>
          <w:lang w:val="pl-PL"/>
        </w:rPr>
        <w:t>oraz dokumentów potwierdzających wiedzę z zakresu profilaktyki uzależnień potwierdzonych za zgodność z oryginałem np. dyplom, zaświadczenie, certyfikat odbycia szkolenia/ studium/ studiów w zakresie profilaktyki uzależnie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Opis sposobu przygotowania i złożenia ofert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ferta  winna  być  sporządzona  na  piśmie,  w  języku  polskim,  w  formie zapewniającej pełną czytelność jej treśc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Oferta powinna zawierać dokumenty wymienione w pkt. II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szelkie koszty związane z przygotowaniem ofert obciążają składających  je Wykonawców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mawiający nie wymaga od Wykonawców wniesienia wadiu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5) Oferta składana jest w kwotach brutto i jest ostateczn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) Ofertę należy złożyć do dnia 06.10.2016 r. do godz.15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starczyć drogą pocztową lub osobiście w siedzibie Zamawiającego (adres: 58-300 Wałbrzych, ul. Ludowa 1 C) w zamkniętej kopercie z dopiskiem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</w:rPr>
        <w:t xml:space="preserve">Oferta w ramach  Zapytania Ofertowego nr </w:t>
      </w:r>
      <w:r>
        <w:rPr>
          <w:rFonts w:cs="Times New Roman" w:ascii="Times New Roman" w:hAnsi="Times New Roman"/>
          <w:b/>
          <w:smallCaps/>
        </w:rPr>
        <w:t xml:space="preserve">2/RPO/8.2/FAL/ADDS/ </w:t>
      </w:r>
      <w:r>
        <w:rPr>
          <w:rFonts w:cs="Times New Roman" w:ascii="Times New Roman" w:hAnsi="Times New Roman"/>
          <w:b/>
        </w:rPr>
        <w:t>w ramach projektu pt. „Aktywizacja Drogą do sukcesu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 xml:space="preserve">Oferty, które wpłyną po terminie wskazanym powyżej nie będą brane pod uwagę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color w:val="FF0000"/>
        </w:rPr>
      </w:pPr>
      <w:r>
        <w:rPr>
          <w:rFonts w:cs="Times New Roman" w:ascii="Times New Roman" w:hAnsi="Times New Roman"/>
          <w:b/>
          <w:smallCaps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Zapytanie o przedmiot zamówieni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szelkich informacji dotyczących przedmiotu zamówienia udziela Pan Arkadiusz Czocher, nr tel: </w:t>
      </w:r>
      <w:r>
        <w:rPr>
          <w:rStyle w:val="Appleconvertedspace"/>
          <w:rFonts w:cs="Tahoma" w:ascii="Tahoma" w:hAnsi="Tahoma"/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</w:rPr>
        <w:t>74 848 01 00 w dniach od poniedziałku do piątku w godzinach od 9:00 do 15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Kryteria wyboru ofert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oceny i wyboru ofert w oparciu o następujące kryter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</w:t>
        <w:tab/>
        <w:t>100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ofert   zostanie przeprowadzona   wyłącznie   w   oparciu   o przedstawione  powyżej kryteria.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1. Cena ofertowa za wykonanie zamówienia winna być podana liczbowo i słownie w złotych polskich, z wyodrębnieniem ceny brutto. Wykonawca określi cenę ofertową zgodnie z formularzem ofertowym.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2. Cena podana w ofercie powinna obejmować wszystkie koszty i składniki związane z wykonaniem zamówienia oraz warunkami stawianymi przez Zamawiającego. Skutki finansowe błędnego obliczenia ceny oferty wynikające z nieuwzględnienia wszystkich okoliczności mogących mieć wpływ na cenę obciążają Wykonawcę.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3. Oferowana cena brutto nie może ulec zmianie przez okres związania ofertą (tj. 30 dni od daty w której upływa termin składania ofert).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4. Zamawiający zawiadomi wszystkich Wykonawców, którzy złożyli oferty o wyborze najkorzystniejszej oferty, Wykonawcach wykluczonych oraz ofertach odrzuconych.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5. Zamawiający zawiadomi wybranego Wykonawcę o miejscu i terminie podpisania umowy zlecenie.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6. Rozliczenia pomiędzy Zamawiającym a Wykonawcą prowadzone będą w walucie PLN, Zamawiający nie dopuszcza rozliczeń w walutach obcych. Wynagrodzenie będzie przekazywane na konto wybranego Wykonawcy po odliczeniu stosownych składek i podatków wynikających z odrębnych przepisów.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amawiający  zastrzega  sobie  prawo  do  przeprowadzenia  rozmowy  kwalifikacyjnej,  aby zweryfikować w/w kwalifikacje i doświadczenie kandydata.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8. Zamawiający nie udzieli zamówienia w przypadku jeżeli oferowana cena brutto będzie wyższa /niż przewidziana w budżecie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434" w:hanging="1434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434" w:hanging="14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Opis warunków zawarc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informuje, a Wykonawca składający ofertę akceptuje, że w umowie będą znajdowały się między innymi następujące zapis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widujące karę umowną w wysokości 100% łącznego wynagrodzenia Wykonawcy – w przypadku nieprzestrzegania przez Wykonawcę zapisów 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widujące karę umowną w wysokości 100% łącznego wynagrodzenia Wykonawcy – w przypadku realizowania przez Wykonawcę umowy niezgodnie z harmonogramem przedłożonym przez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bCs/>
        </w:rPr>
        <w:t>Przewidujące karę umowną w wysokości 100% łącznego wynagrodzenia Wykonawcy -  w przypadku niewykonywania przez Wykonawcę usługi w sposób zgodny z postanowieniami umowy oraz bez zachowania należytej staranności w szczególności nieuwzględniania</w:t>
      </w:r>
      <w:r>
        <w:rPr>
          <w:rFonts w:cs="Times New Roman" w:ascii="Times New Roman" w:hAnsi="Times New Roman"/>
        </w:rPr>
        <w:t xml:space="preserve"> dodatkowych wymagań Zamawiającego zgłaszanych podczas realizacji usługi dotyczących indywidualnych potrzeb uczestnika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strzegające Zamawiającemu możliwość potrącenia naliczonych kar umownych z wynagrodzenia Wykonawcy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. Pozostałe informac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mawiający zastrzega sobie możliwość negocjowania ceny z Wykonawcą, który złoży najkorzystniejszą ofertę, w przypadku, gdy wartość oferty przewyższa kwotę środków przeznaczonych na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, którego oferta</w:t>
      </w:r>
      <w:r>
        <w:rPr>
          <w:rFonts w:cs="Times New Roman" w:ascii="Times New Roman" w:hAnsi="Times New Roman"/>
        </w:rPr>
        <w:t xml:space="preserve"> została uznana za najkorzystniejszą zobowiązuje się przed podpisaniem umowy w wyznaczonym przez Zamawiającego czasie w godz. 8.00 – 16.00 i terminie 10 dni kalendarzowych od momentu poinformowania Wykonawcy o uznaniu jego oferty za najkorzystniejszą do osobistego  stawiennictwa w siedzibie Zamawiającego lub innym ustalonym przez strony miejscu i przedłożenia na żądanie Zamawiającego oryginałów dokumentów potwierdzających zdolność Wykonawcy gwarantującą właściwą realizację przedmiotu umowy, o których mowa w części II. Warunki udziału w postępowa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rak nieusprawiedliwionego stawiennictwa Wykonawcy oraz nieprzedłożenie wymaganych dokumentów w wyznaczonym terminie może spowodować  odstąpienie od podpisania umowy, a tym samym niespełnienie warunków udziału w postępowaniu i ostatecznie odrzucenie oferty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uchylania się Wykonawcy od podpisania umowy, Zamawiający zastrzega możliwość podpisania umowy w następnym w kolejności Wykonawc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 xml:space="preserve">Płatność za realizację przedmiotu zamówienia będzie dokonywana w terminie 10 dni od wystawienia rachunku przez Wykonawcę. </w:t>
      </w:r>
      <w:r>
        <w:rPr>
          <w:rFonts w:cs="Times New Roman" w:ascii="Times New Roman" w:hAnsi="Times New Roman"/>
        </w:rPr>
        <w:t>Zamawiający informuje, że termin płatności wynagrodzenia Wykonawcy uzależniony jest od terminu wpłynięcia na konto Zamawiającego środków przeznaczonych na pokrycie wydatków związanych realizacją projektu na etapie, w którym uczestniczył w nim Wykonawca i może ulegać niezależnym od Zamawiającego opóźnienio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zaistnienia sytuacji związanej z potrzebą dokonania stosownych </w:t>
        <w:br/>
        <w:t>zamian w umowie w celu właściwej realizacji zamówienia publicznego zastrzega </w:t>
        <w:br/>
        <w:t>się możliwość dokonania niniejszych zmian w drodze aneksu do umowy. Zakres zmian może dotyczyć m.in.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kresu i harmonogramu realizacji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tatecznej liczby osób objętych wsparciem w ramach realizowanej usług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bezpieczenia i kar umow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Niekwalifikowane będzie wynagrodzenie Wykonawcy w przypadku nierzetelnego zestawienia godzin i zadań, nie przedłożenia prawidłowo wypełnionych w/w dokumentów bądź przekroczenia 276  h m-c. zaangażowania zawodowego Wykonawcy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Cs/>
        </w:rPr>
      </w:pPr>
      <w:r>
        <w:rPr/>
        <w:t xml:space="preserve">Zamawiający przewiduje możliwość rozwiązania umowy w trybie natychmiastowym </w:t>
        <w:br/>
        <w:t>w każdym czasie w przypadku rozwiązania umowy o dofinansowanie przez IP bez prawa do odszkodowania na rzecz Wykonawcy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Załącznik</w:t>
      </w:r>
      <w:r>
        <w:rPr>
          <w:rFonts w:cs="Times New Roman" w:ascii="Times New Roman" w:hAnsi="Times New Roman"/>
          <w:b/>
        </w:rPr>
        <w:t xml:space="preserve"> nr 1</w:t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ofert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before="1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y: ………………………………………………………..</w:t>
        <w:tab/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before="0" w:after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>Odpowiadając na zapytanie ofertowe, którego przedmiotem jest realizacja zajęć warsztatowych z zakresu Profilaktyki uzależnień w ramach projektu pt. </w:t>
      </w:r>
      <w:r>
        <w:rPr>
          <w:rFonts w:cs="Times New Roman" w:ascii="Times New Roman" w:hAnsi="Times New Roman"/>
          <w:i/>
        </w:rPr>
        <w:t xml:space="preserve">„Aktywizacja Drogą do sukcesu” </w:t>
      </w:r>
      <w:r>
        <w:rPr>
          <w:rFonts w:cs="Times New Roman" w:ascii="Times New Roman" w:hAnsi="Times New Roman"/>
        </w:rPr>
        <w:t xml:space="preserve">nr RPOP.08.02.00-16-0017/15-00 współfinansowanego ze środków Unii Europejskiej w ramach Europejskiego Funduszu Społecznego – w ramach regionalnego Programu Operacyjnego Województwa Opolskiego na lata 2014-2020 w ramach Działania 8.2 Włączenie społeczne, </w:t>
      </w:r>
      <w:r>
        <w:rPr>
          <w:rFonts w:cs="Times New Roman" w:ascii="Times New Roman" w:hAnsi="Times New Roman"/>
          <w:b/>
          <w:bCs/>
        </w:rPr>
        <w:t xml:space="preserve">oferuję wykonanie świadczenia usług szkoleniowych opisanych w zapytaniu ofertowym </w:t>
      </w:r>
      <w:r>
        <w:rPr>
          <w:rFonts w:cs="Times New Roman" w:ascii="Times New Roman" w:hAnsi="Times New Roman"/>
          <w:b/>
          <w:smallCaps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</w:rPr>
        <w:t>NR 2/RPO/8.2/FAL/ADDS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za cenę </w:t>
      </w:r>
      <w:r>
        <w:rPr>
          <w:rFonts w:cs="Times New Roman" w:ascii="Times New Roman" w:hAnsi="Times New Roman"/>
          <w:bCs/>
          <w:i/>
        </w:rPr>
        <w:t>(cena brutto za 1 godzinę szkolenia, zawiera w sobie podatek VAT):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2"/>
        <w:spacing w:lineRule="auto" w:line="276"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</w:t>
      </w:r>
      <w:r>
        <w:rPr>
          <w:rFonts w:cs="Calibri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zł. brutto 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  <w:bCs/>
          <w:szCs w:val="24"/>
        </w:rPr>
        <w:t>(słownie:…………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dnocześnie podpisując niniejszą ofertę oświadczam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pełni akceptuję oraz spełniam wszystkie warunki i wymagania dotyczące udziału w postępowaniu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</w:rPr>
        <w:t>Zapoznałem/am się z treścią Zapytania ofertowego i nie wnoszę do niego zastrzeżeń oraz przyjmuję warunki w nim zawart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</w:rPr>
        <w:t xml:space="preserve">Składam niniejszą ofertę </w:t>
      </w:r>
      <w:r>
        <w:rPr>
          <w:rFonts w:cs="Times New Roman" w:ascii="Times New Roman" w:hAnsi="Times New Roman"/>
          <w:bCs/>
        </w:rPr>
        <w:t>we własnym imieni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</w:rPr>
        <w:t>Zobowiązuję się przed podpisaniem umowy w wyznaczonym przez Zamawiającego czasie w godz. 8.00 – 16.00 i terminie 10 dni kalendarzowych od momentu poinformowania Wykonawcy o uznaniu jego oferty najkorzystniejszą ofert do osobistego  stawiennictwa w siedzibie Zamawiającego lub innym ustalonym przez strony miejscu i przedłożenia na żądanie Zamawiającemu oryginałów dokumentów potwierdzających zdolność Wykonawcy gwarantującą właściwą realizację przedmiotu umowy, o których mowa w części II. Warunki udziału w postępowani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</w:rPr>
        <w:t>Mam świadomość, iż brak nieusprawiedliwionego stawiennictwa Wykonawcy oraz nieprzedłożenie wymaganych dokumentów w wyznaczonym terminie może spowodować  odstąpienie od podpisania umowy, a tym samym niespełnienie warunków udziału w postępowaniu i ostatecznie odrzucenie oferty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Realizacja przedmiotu zamówienia będzie prowadzona zgodnie z warunkami oraz wymaganiami określonymi w zapytaniu ofertowym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niejsza oferta jest ważna przez okres 30 dni od dnia upływu terminu składania ofert. Składając ofertę akceptuję, że wycofanie się z oferty może stanowić podstawę do roszczenia rekompensaty z tytuły strat poniesionych przez Zamawiającego na skutek opóźnienia w realizacji projektu powstałego w wyniku mojego działania (złożenie oferty a następnie wycofanie się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yjmuję do wiadomości i akceptuję fakt, że w umowie będą znajdowały się między innymi zapisy określone w części VII. Zapytania ofertow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widujące karę umowną w wysokości 100% łącznego wynagrodzenia Wykonawcy – w przypadku nie przestrzegania przez Wykonawcę zapisów 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widujące karę umowną w wysokości 100% łącznego wynagrodzenia Wykonawcy – w przypadku realizowania przez Wykonawcę umowy niezgodnie z harmonogram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bCs/>
        </w:rPr>
        <w:t>Przewidujące karę umowną w wysokości 100% łącznego wynagrodzenia Wykonawcy -  w przypadku nie wykonywania przez Wykonawcę usługi w sposób zgodny z postanowieniami umowy oraz bez zachowania należytej staranności w szczególności nieuwzględniania</w:t>
      </w:r>
      <w:r>
        <w:rPr>
          <w:rFonts w:cs="Times New Roman" w:ascii="Times New Roman" w:hAnsi="Times New Roman"/>
        </w:rPr>
        <w:t xml:space="preserve"> dodatkowych wymagań Zamawiającego zgłaszanych podczas realizacji usługi dotyczących indywidualnych potrzeb uczestnika/uczestniczki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strzegające Zamawiającemu możliwość potrącenia naliczonych kar umownych z wynagrodzenia Wykonawcy.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yjmuję do wiadomości i akceptuję fakt, że płatność za realizację przedmiotu zamówienia będzie dokonywana w terminie 10 dni od wystawienia rachunku przez Wykonawcę.</w:t>
      </w:r>
      <w:r>
        <w:rPr>
          <w:rFonts w:cs="Times New Roman" w:ascii="Times New Roman" w:hAnsi="Times New Roman"/>
        </w:rPr>
        <w:t xml:space="preserve"> Zamawiający informuje, że termin płatności wynagrodzenia Wykonawcy uzależniony jest od terminu wpłynięcia na konto Zamawiającego środków przeznaczonych na pokrycie wydatków związanych realizacją projektu na etapie, w którym uczestniczył w nim Wykonawca i może ulegać niezależnym od Zamawiającego opóźnienio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Oświadczam, że  spełniam warunki zawarte w zapytaniu ofertow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Oświadczam, iż posiadam niezbędną wiedzę oraz co najmniej 2 letnie doświadczenie w realizacji szkoleń dla osób dorosłych oraz co najmniej 100 godzin szkoleń skierowanych do osób dorosłych zagrożonych wykluczeniem społecznym.</w:t>
      </w:r>
    </w:p>
    <w:p>
      <w:pPr>
        <w:pStyle w:val="Normal"/>
        <w:spacing w:before="840" w:after="0"/>
        <w:ind w:left="425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</w:t>
      </w:r>
      <w:r>
        <w:rPr>
          <w:rFonts w:cs="Times New Roman" w:ascii="Times New Roman" w:hAnsi="Times New Roman"/>
          <w:bCs/>
        </w:rPr>
        <w:t>..……………….</w:t>
      </w:r>
    </w:p>
    <w:p>
      <w:pPr>
        <w:pStyle w:val="Normal"/>
        <w:spacing w:before="0" w:after="0"/>
        <w:ind w:left="426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czytelny podpis Wykonawcy/osoby</w:t>
      </w:r>
    </w:p>
    <w:p>
      <w:pPr>
        <w:pStyle w:val="Normal"/>
        <w:spacing w:before="0" w:after="0"/>
        <w:ind w:left="426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upoważnionej do jego reprezentowania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37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left="-1134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bottom w:val="single" w:sz="4" w:space="1" w:color="000000"/>
      </w:pBdr>
      <w:ind w:left="-142" w:hanging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8930" cy="715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0893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eastAsia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71" w:before="280" w:after="28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1" w:before="280" w:after="280"/>
      <w:contextualSpacing/>
    </w:pPr>
    <w:rPr>
      <w:rFonts w:eastAsia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walbrzyskie@h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31:00Z</dcterms:created>
  <dc:creator>Ja</dc:creator>
  <dc:description/>
  <cp:keywords/>
  <dc:language>en-US</dc:language>
  <cp:lastModifiedBy>Ola</cp:lastModifiedBy>
  <cp:lastPrinted>2016-04-14T12:59:00Z</cp:lastPrinted>
  <dcterms:modified xsi:type="dcterms:W3CDTF">2016-09-29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509</vt:lpwstr>
  </property>
</Properties>
</file>