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</w:rPr>
        <w:t>Wałbrzych, dnia 26.07.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 NR 1/RPO/8.2/FAL/ADD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W związku z realizacją projektu pn. „Aktywizacja Drogą do sukcesu”  nr umowy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POP.08.02.00-16-0017/15-00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współfinansowanego ze środków Unii Europejskiej  w ramach Europejskiego Funduszu Społecznego –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ramach regionalnego Programu Operacyjnego Województwa Opolskiego na lata 2014-2020 w ramach Działania 8.2 Włączenie społeczne Stowarzyszenie Forum Aktywności Lokalnej w ramach procedury  zgodnej z zasadą konkurencyjności określoną w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 </w:t>
        </w:r>
      </w:hyperlink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zaprasza do złożenia oferty w zakres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wynajmu pomieszczenia do prowadzenie warsztatów dla uczestników projektu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Forum Aktywności Lokalnej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udowa 1 C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4 Wałbrzych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elefon kontaktowy</w:t>
        <w:tab/>
        <w:tab/>
        <w:t>74848010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 </w:t>
        <w:tab/>
        <w:tab/>
        <w:tab/>
        <w:tab/>
        <w:t>7484801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forumwalbrzyskie@hb.pl</w:t>
        </w:r>
      </w:hyperlink>
      <w:r>
        <w:rPr/>
        <w:br/>
      </w:r>
      <w:r>
        <w:rPr>
          <w:rFonts w:cs="Times New Roman" w:ascii="Times New Roman" w:hAnsi="Times New Roman"/>
        </w:rPr>
        <w:t>NIP</w:t>
        <w:tab/>
        <w:tab/>
        <w:tab/>
        <w:tab/>
      </w:r>
      <w:r>
        <w:rPr>
          <w:rFonts w:cs="Times New Roman" w:ascii="Times New Roman" w:hAnsi="Times New Roman"/>
          <w:w w:val="105"/>
        </w:rPr>
        <w:t>886277739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IEJSCE PUBLIKACJI OGŁOSZENIA O ZAMÓWIEN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trona internetowa Stowarzyszenia Forum Aktywności Lokalnej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forumwalbrzyskie.hb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rona Baza Konkurencyjności Fundusze Europejskie: </w:t>
      </w:r>
      <w:hyperlink r:id="rId5">
        <w:r>
          <w:rPr>
            <w:rStyle w:val="InternetLink"/>
            <w:rFonts w:cs="Times New Roman" w:ascii="Times New Roman" w:hAnsi="Times New Roman"/>
          </w:rPr>
          <w:t>www.bazakonkurencyjnosci.funduszeeuropejskie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bCs/>
        </w:rPr>
        <w:t xml:space="preserve">OKREŚLENIE PRZEDMIOTU ZAMÓWIENIA ORAZ  WIELKOŚCI ZAMÓWIE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Nazwa i kod przedmiotu zamówienia wg  Wspólnego Słownika Zamówień (CPV)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CPV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 zamówienia wg CPV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220000-9</w:t>
            </w:r>
          </w:p>
        </w:tc>
        <w:tc>
          <w:tcPr>
            <w:tcW w:w="7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wynajmu lub leasingu nieruchomości innych niż mieszkaln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najem pomieszczeń w tym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wynajmu pomieszczenia do prowadzenie warsztatów dla uczestników projektu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a potrzeby realizacji projektu pt. „</w:t>
      </w:r>
      <w:r>
        <w:rPr>
          <w:rFonts w:cs="Times New Roman" w:ascii="Times New Roman" w:hAnsi="Times New Roman"/>
          <w:b/>
          <w:bCs/>
        </w:rPr>
        <w:t>Aktywizacja Drogą do sukcesu</w:t>
      </w:r>
      <w:r>
        <w:rPr>
          <w:rFonts w:cs="Times New Roman" w:ascii="Times New Roman" w:hAnsi="Times New Roman"/>
        </w:rPr>
        <w:t>” zgodnie ze specyfikacją przedstawioną poniżej. Jednocześnie Zamawiający zastrzega, iż w/w lokale stanowiące przedmiot zamówienia na dzień złożenia przez oferenta odpowiedzi na niniejsze zapytanie, winny być całkowicie przygotowane do wynajmu, tj. nie wymagają adaptacji, remontów i dodatkowych nakładów finansowych do poniesienia w celu doprowadzenia ich to stanu używalnośc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yfikacja przedmiotu zamówie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wynajem pomieszczenia do prowadzenie warsztatów dla uczestników projektu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– Załącznik nr 1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najmu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edycji najem pomieszczenia w Brzegu okres IX.2016-II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edycja najem pomieszczenia w Brzegu  okres IV – IX. 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edycja najem pomieszczenia w Brzegu okres XII.2017-V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amach każdej edycji 72h – (12spotkań x 6h) łącznie - 216h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lokalow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1 pomieszczenie w dobrym stanie technicznym o powierzchni łącznej min. 3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 15 os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one w minimum  20 krzeseł wraz ze stolik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mediów (prąd, woda), w tym możliwość podłączenia linii telefonicznej + Intern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stęp do pomieszczenia dla osób niepełnosprawnych możliwy przy wykorzystaniu wind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i/lub podjazd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enie tablicy, możliwość podłączenia rzutni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one oświetlenie naturalne i sztucz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powiednia temperatura w zależności od pory roku, wymiana powietrza ( w t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mieszczenie ma być ogrzewane w okresie grzewczym (minimum 21 stopni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bezpieczenie przed wilgocią, niekorzystnymi warunkami cieplnymi i  nasłonecznienie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ność w terminach i godzinach wskazanych przez Zamawiającego tj. od poniedziałku do piątku od godziny 8.00 do godziny 18.00 lub w innych godzinach/dniach zgodnie z możliwościami i potrzebami uczestników projektu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sztatów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zapobieganie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uzależnieniom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c na uwadze potrzebę dojazdu uczestników projektu, lokal winien znajdować się w optymalnym miejscu pod względem skomunikowania i kosztów dojazdu dla wszystkich uczestników projektu, tj. nie dalej niż 2 km od głównych szlaków komunikacyjnych takich jak: dworzec PKP/PKS. Lokalizacja na terenie miasta Brzeg – w obrębie urzędów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awiający zastrzega, że oferty nie spełniające wyżej wymienionych kryteriów zostaną odrzuc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TERMIN WYKONANIA ZAMÓWIENI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e specyfikacją – okresami najmu ujętymi w przedmiotu zamówienia.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W przypadku zaistnienia sytuacji związanej z potrzebą dokonania stosownych zmian w umowie w celu właściwej realizacji zamówienia zastrzega się możliwość dokonania niniejszych zmian w drodze aneksu do umowy. Zakres zmian może dotyczyć m.in.: 1. Okresu i harmonogramu realizacji umowy, 2. Ostatecznej ilości godzin wynajmu sal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OFERTY CZĘŚCIOW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e ofert części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OPIS WARUNKÓW UDZIAŁU W POSTĘPOWANI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 ubiegania się Wykonawcy o zamówienie je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) Spełnienie  warunków określonych w zapytaniu ofertowym tj.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świadczenie Wykonawcy , iż znajduje się w sytuacji ekonomicznej zapewniającej wykonanie zamówienia oraz nie podlega wykluczeniu z postępowania o udzielenie zamówienia -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enie, iż między Oferentem a Zamawiającym nie zachodzą żadne powiązania kapitałowe lub osobowe –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/w warunków udziału w postępowaniu na podstawie analizy dokumentów, oświadczeń i informacji przedłożonych przez Wykonawców. Wykaz niezbędnych do tego celu dokumentów i informacji, które winna zawierać oferta przedstawiono w  pkt. V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WYKAZ OŚWIADCZEŃ I DOKUMENTÓW, JAKIE MAJĄ DOSTARCZYĆ WYKONAWCY W CELU POTWIERDZENIA SPEŁNIENIA WARUNKÓW UDZIAŁU             W POSTĘPOWANIU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y z Wykonawców ma obowiązek złożyć następujące dokumenty potwierdzające spełnienie warunków udziału w postępowaniu. Oferta winna zawiera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Wypełniony formularz oferty wraz z oświadczeniami o spełnieniu warunków – zgodny z wzorem stanowiącym załącznik–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Oświadczenie Wykonawcy , iż znajduje się w sytuacji ekonomicznej zapewniającej wykonanie zamówienia oraz nie podlega wykluczeniu z postępowania o udzielenie zamówienia -</w:t>
      </w:r>
      <w:r>
        <w:rPr>
          <w:rFonts w:cs="Times New Roman" w:ascii="Times New Roman" w:hAnsi="Times New Roman"/>
          <w:b/>
          <w:bCs/>
        </w:rPr>
        <w:t xml:space="preserve"> 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Między Oferentem a Zamawiającym nie zachodzą żadne powiązania kapitałowe lub osobowe – </w:t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TERMIN ZWIĄZANIA OFERT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y termin związania ofertą wynosi maksymalnie 30 d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SPOSÓB POROZUMIEWANIA SIĘ ZAMAWIAJĄCEGO Z WYKONAWC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, wnioski, zawiadomienia i informacje Zamawiający i Wykonawcy przekazują pisemnie Adres do korespondencji: Forum Aktywności Lokalnej, ul. Ludowa 1 C, 58-304 Wałbrzy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SOBY UPRAWNIONE DO KONTAKTOWANIA SIĘ Z WYKONAWCAM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sobą uprawnioną do bezpośredniego kontaktowania się z Wykonawcami w sprawach merytorycznych i w sprawach niniejszej procedury </w:t>
      </w:r>
      <w:r>
        <w:rPr>
          <w:rFonts w:cs="Times New Roman" w:ascii="Times New Roman" w:hAnsi="Times New Roman"/>
          <w:color w:val="000000"/>
        </w:rPr>
        <w:t>jest Arkadiusz Czocher</w:t>
      </w:r>
      <w:r>
        <w:rPr>
          <w:rFonts w:cs="Times New Roman" w:ascii="Times New Roman" w:hAnsi="Times New Roman"/>
        </w:rPr>
        <w:t xml:space="preserve"> -  Forum Aktywności Lokalnej, ul. Ludowa 1 C, 58-304 Wałbrzych, Tel. 748480100 fax. 748480100, e-mail: forumwalbrzyskie@hb.pl w dniach od poniedziałku do piątku w godzinach od 9.00 do 15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OPIS SPOSOBU PRZYGOTOWANIA OFER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, pismem czyteln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wszystkie wymagane załączniki wymagają podpisu osób uprawnionych do reprezentowania firmy w obrocie gospodarczym, zgodnie z aktem rejestracyjnym wymaganiami ustawowymi. Jeżeli oferta i załączniki zostaną podpisane przez umocowanego przedstawiciela wykonawcy, należy dołączyć właściwe pełnomocnictwo w formie oryginału/kopi potwierdzonej za zgodność z oryginałe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inna być sporządzona zgodnie z treścią formularza  stanowiącego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1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2 i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plet załączników i dokumentów opisanych w pkt VII należy złożyć w jednym egzemplarzu. W przypadku braku kompletu dokumentów oferta zostaje odrzucon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astrzec w ofercie tylko te informacje, które w rozumieniu przepisów ustawy z dnia 16.04.1993r. o zwalczaniu nieuczciwej konkurencji, (Dz. U. Nr 47, poz. 211 – z późniejszymi zmianami) stanowiące tajemnicę przedsiębiors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cyfrowo i słownie z wyodrębnieniem podatku VA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kumenty mogą być złożone w formie oryginału lub kserokopii poświadczonej za zgodność                          z oryginałem przez Wykonawcę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ę należy złożyć osobiście, kurierem lub pocztą tradycyjną w  kopercie, zaadresowanej do Zamawiającego na adres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um Aktywności Lokalnej, ul. Ludowa 1 C, 58-304 Wałbrzych</w:t>
      </w:r>
      <w:r>
        <w:rPr>
          <w:rFonts w:cs="Times New Roman" w:ascii="Times New Roman" w:hAnsi="Times New Roman"/>
        </w:rPr>
        <w:t xml:space="preserve"> i opatrzonej opisem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pytanie ofertowe  </w:t>
      </w:r>
      <w:r>
        <w:rPr>
          <w:rFonts w:cs="Times New Roman" w:ascii="Times New Roman" w:hAnsi="Times New Roman"/>
          <w:b/>
        </w:rPr>
        <w:t>NR 1/RPO/8.2/FAL/ADDS</w:t>
      </w:r>
      <w:r>
        <w:rPr>
          <w:rFonts w:cs="Times New Roman" w:ascii="Times New Roman" w:hAnsi="Times New Roman"/>
          <w:b/>
          <w:bCs/>
        </w:rPr>
        <w:t xml:space="preserve"> w ramach projektu 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</w:rPr>
        <w:t>Aktywizacja Drogą do sukcesu 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ą i dokładnym adresem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składania ofert Wykonawca nie może wycofać oferty ani wprowadzić zmian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spięta w sposób trwały, np. zbindowana lub wsadzona do skoroszytu, uniemożliwiając w ten sposób zagubienie któregokolwiek dokumentu wchodzącego w skład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MIEJSCE I TERMIN SKŁADANIA OFERT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03.08.2016 r. do godziny 15.00</w:t>
      </w:r>
      <w:r>
        <w:rPr>
          <w:rFonts w:cs="Times New Roman" w:ascii="Times New Roman" w:hAnsi="Times New Roman"/>
        </w:rPr>
        <w:t xml:space="preserve"> w siedzibie Zamawiającego – Forum Aktywności Lokalnej, ul. Ludowa 1 C, 58-304 Wałbrzych. (decyduje data i godzina wpływu do siedziby Zamawiającego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SPOSÓB OBLICZENIA CENY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formularzu ofertowym należy podać cenę netto, kwotę podatku VAT oraz cenę brutto w polskich złotych (PLN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orównania ofert będzie brana pod uwagę  cena jednostkowa za godzinę (zgodnie ze załącznikiem do ofert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a ofertowa musi uwzględniać wszystkie koszty i opłaty niezbędne do zrealizowanie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ofertę najkorzystniejszą Zamawiający uzna taką, która uzyska najwyższą punktację spośród ocenia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KRYTERIUM OCENY OFERT, KTÓRYMI ZAMAWIAJĄCY BĘDZIE SIĘ KIEROWAŁ PRZY WYBORZE OFERTY, WRAZ Z PODANIEM ZNACZENIA TEGO KRYTERIUM ORAZ SPOSÓBU OCENY OFER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zwa Waga kryterium - ilość punktó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Cena brutto (za godzinę) oferty – 100%  (wartość brutto raze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um nr 1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( Cmin / Cof..) x 1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in – najniższa cena wg niniejszego formularza spośród wszystkich złożonych ofer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. – zaoferowana cena wg niniejszego formularza danej oferty badanej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ilość punktów za cenę przyznanych danej ofer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za najkorzystniejszą ofertę, która uzyska najwyższą ilość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zaokrągla się do 2 miejsc po przeci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INFORMACJE DOTYCZĄCE WALUT OBC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między zamawiającymi, a wykonawcą w walutach obcych, innych niż PL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XVI. FORMALNOŚ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AKIE POWINNY BYĆ DOPEŁNIONE PO WYBORZE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wyborze oferty Zamawiający niezwłocznie powiadomi Wykonawców, którzy ubiegali się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wrze umowę w sprawie zamówienia w terminie nie krótszym niż 5 dni od dnia przekazania (doręczenie) zawiadomienia o wyborze oferty, </w:t>
      </w:r>
      <w:r>
        <w:rPr>
          <w:rFonts w:cs="Times New Roman" w:ascii="Times New Roman" w:hAnsi="Times New Roman"/>
          <w:color w:val="000000"/>
        </w:rPr>
        <w:t>nie później jednak niż 22.08.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Wykonawca, którego oferta została wybrana uchyli się od zawarcie umowy Zamawiający wybierze najkorzystniejszą spośród pozostałych ofert, bez przeprowadzenie ich ponownej ocen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 Wybór Wykonawcy będzie się odbywał z zachowaniem </w:t>
      </w:r>
      <w:r>
        <w:rPr>
          <w:rFonts w:cs="Times New Roman" w:ascii="Times New Roman" w:hAnsi="Times New Roman"/>
          <w:b/>
          <w:bCs/>
        </w:rPr>
        <w:t xml:space="preserve">zasady konkurencyjności </w:t>
      </w:r>
      <w:r>
        <w:rPr>
          <w:rFonts w:cs="Times New Roman" w:ascii="Times New Roman" w:hAnsi="Times New Roman"/>
        </w:rPr>
        <w:t xml:space="preserve">wymaganej przy realizacji projektów, </w:t>
      </w:r>
      <w:r>
        <w:rPr>
          <w:rFonts w:cs="Times New Roman" w:ascii="Times New Roman" w:hAnsi="Times New Roman"/>
          <w:b/>
          <w:bCs/>
        </w:rPr>
        <w:t xml:space="preserve">bez stosowania procedur określonych w ustawie z dnia 29 stycznia 2004r. – prawo zamówień publicznych </w:t>
      </w:r>
      <w:r>
        <w:rPr>
          <w:rFonts w:cs="Times New Roman" w:ascii="Times New Roman" w:hAnsi="Times New Roman"/>
        </w:rPr>
        <w:t xml:space="preserve">(tekst jednolity Dz.U.2015.2164 ze zm.). </w:t>
      </w:r>
      <w:r>
        <w:rPr/>
        <w:t xml:space="preserve"> </w:t>
      </w:r>
      <w:r>
        <w:rPr>
          <w:rFonts w:cs="Times New Roman" w:ascii="Times New Roman" w:hAnsi="Times New Roman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 Termin wyboru ofert nastąpi do dnia 12.08.201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. OGÓLNE WARUNKI UMOW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 zamawiający dostarczy wykonawcy zaraz po wyłonieniu ofer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POZOSTAŁE POSTANOWIENIA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e strony Wykonawcy musi spełniać wszystkie wymogi stawiane w zapytaniu ofertowym i być złożona na wzorze oferty dołączonym do niniejszego zapytania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nieważnienia postępowania na każdym etapie bez podawania przyczyny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o odrzuceniu oferty jest decyzją ostateczną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wybrany Wykonawca odstąpi od podpisania umowy z Zamawiającym, możliwe jest podpisanie przez Zamawiającego umowy z kolejnym Wykonawcą, który w postępowaniu uzyskał kolejną najwyższą liczbę punktów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terminy płatności Wykonawcy uzależnione będą od terminu wpłynięcia na konto Zamawiającego środków przeznaczonych na pokrycie wydatków związanych realizacją umowy na etapie, w którym uczestniczył w nim Wykonawca i mogą ulegać opóźnieniom. Z tego powodu Wykonawca nie będzie naliczał odsetek.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Załączniki do zapytania ofertowego  </w:t>
      </w:r>
      <w:r>
        <w:rPr>
          <w:rFonts w:cs="Times New Roman" w:ascii="Times New Roman" w:hAnsi="Times New Roman"/>
          <w:b/>
        </w:rPr>
        <w:t>NR 1/RPO/8.2/FAL/AD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zór oferty : </w:t>
      </w:r>
      <w:r>
        <w:rPr>
          <w:rFonts w:cs="Times New Roman" w:ascii="Times New Roman" w:hAnsi="Times New Roman"/>
          <w:bCs/>
        </w:rPr>
        <w:t xml:space="preserve">wynajem pomieszczeń do prowadzenie </w:t>
      </w:r>
      <w:r>
        <w:rPr>
          <w:rFonts w:eastAsia="Arial" w:cs="Times New Roman" w:ascii="Times New Roman" w:hAnsi="Times New Roman"/>
          <w:bCs/>
        </w:rPr>
        <w:t xml:space="preserve">warsztatów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</w:rPr>
        <w:t>Profilaktyk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zapobieganie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uzależnieniom</w:t>
      </w:r>
      <w:r>
        <w:rPr>
          <w:rFonts w:eastAsia="Arial"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świadczenie Wykonawcy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świadczenie o braku powiązań kapitałowych lub osobowych –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3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FERE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 - …………………………………………………………………………………………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………………………….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- ………………………… fax ……………………….e-mail …………………………………………</w:t>
      </w:r>
    </w:p>
    <w:p>
      <w:pPr>
        <w:pStyle w:val="Normal"/>
        <w:autoSpaceDE w:val="false"/>
        <w:ind w:left="7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</w:t>
        <w:b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najem pomieszczenia do prowadzenie warsztat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skierowane do nas zapytanie o cenę dotyczące zamówienia na wynajem lokalu użytkowego przeznaczonego </w:t>
      </w:r>
      <w:r>
        <w:rPr>
          <w:rFonts w:cs="Times New Roman" w:ascii="Times New Roman" w:hAnsi="Times New Roman"/>
          <w:bCs/>
          <w:sz w:val="20"/>
          <w:szCs w:val="20"/>
        </w:rPr>
        <w:t>do prowadzenie warsztatów (</w:t>
      </w:r>
      <w:r>
        <w:rPr>
          <w:rFonts w:cs="Arial" w:ascii="Arial" w:hAnsi="Arial"/>
          <w:b/>
          <w:sz w:val="17"/>
        </w:rPr>
        <w:t>Profilaktyka</w:t>
      </w:r>
      <w:r>
        <w:rPr>
          <w:rFonts w:cs="Arial" w:ascii="Arial" w:hAnsi="Arial"/>
          <w:b/>
          <w:spacing w:val="-12"/>
          <w:sz w:val="17"/>
        </w:rPr>
        <w:t xml:space="preserve"> </w:t>
      </w:r>
      <w:r>
        <w:rPr>
          <w:rFonts w:cs="Arial" w:ascii="Arial" w:hAnsi="Arial"/>
          <w:b/>
          <w:sz w:val="17"/>
        </w:rPr>
        <w:t>-</w:t>
      </w:r>
      <w:r>
        <w:rPr>
          <w:rFonts w:cs="Arial" w:ascii="Arial" w:hAnsi="Arial"/>
          <w:b/>
          <w:spacing w:val="-6"/>
          <w:sz w:val="17"/>
        </w:rPr>
        <w:t xml:space="preserve"> </w:t>
      </w:r>
      <w:r>
        <w:rPr>
          <w:rFonts w:cs="Arial" w:ascii="Arial" w:hAnsi="Arial"/>
          <w:b/>
          <w:spacing w:val="-3"/>
          <w:sz w:val="17"/>
        </w:rPr>
        <w:t>zapobieganie</w:t>
      </w:r>
      <w:r>
        <w:rPr>
          <w:rFonts w:cs="Arial" w:ascii="Arial" w:hAnsi="Arial"/>
          <w:b/>
          <w:spacing w:val="-12"/>
          <w:sz w:val="17"/>
        </w:rPr>
        <w:t xml:space="preserve"> </w:t>
      </w:r>
      <w:r>
        <w:rPr>
          <w:rFonts w:cs="Arial" w:ascii="Arial" w:hAnsi="Arial"/>
          <w:b/>
          <w:spacing w:val="-3"/>
          <w:sz w:val="17"/>
        </w:rPr>
        <w:t>uzależnieniom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w ramach realizacji projektu pt. ”Aktywizacja Drogą do sukcesu”, współfinansowanego ze środków Unii Europejskiej w ramach Europejskiego Funduszu Społecznego składamy ofertę następującej treści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za 1 godzinę zegarow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godzinę zegar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wynajęcia  pomieszcz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prowadzenie warsztatów dla uczestników projek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okal jest usytuowany …….  km od gł. szlaku komunikacyjnego - dworca PKP/P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odać liczbę kilometrów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) ilość i powierzchnie pomieszczeń do wynajęcia:…………………………………………</w:t>
        <w:br/>
        <w:t>b) informacje o infrastrukturze budynku………………………………………………………</w:t>
        <w:br/>
        <w:t>c) adres lokalu…………………………………………………………………………………</w:t>
        <w:br/>
        <w:t xml:space="preserve">d) lokal wymaga remontu/adaptacji/dod. nakładów finansowych: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z w:val="20"/>
          <w:szCs w:val="20"/>
        </w:rPr>
        <w:br/>
        <w:t xml:space="preserve">e) lokal posiada dostęp do wskazanych w zapytaniu ofertowym  mediów: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MS PMincho;Yu Gothic UI" w:cs="Times New Roman" w:ascii="Times New Roman" w:hAnsi="Times New Roman"/>
          <w:sz w:val="20"/>
          <w:szCs w:val="20"/>
        </w:rPr>
        <w:t>f) lokal posiada dostęp dla osób z niepełnosprawnościami</w:t>
        <w:tab/>
        <w:tab/>
        <w:t xml:space="preserve">       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>NIE</w:t>
        <w:br/>
        <w:t xml:space="preserve">g) lokal jest wyposażony w minimum 20 krzeseł wraz ze stolikami             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Yu Gothic UI" w:cs="MS PMincho;Yu Gothic UI" w:ascii="Times New Roman" w:hAnsi="Times New Roman"/>
          <w:sz w:val="20"/>
          <w:szCs w:val="20"/>
        </w:rPr>
        <w:t>❑</w:t>
      </w:r>
      <w:r>
        <w:rPr>
          <w:rFonts w:eastAsia="MS PMincho;Yu Gothic UI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 warunki zamówienia zawarte w zapytaniu ofertowym  </w:t>
      </w:r>
      <w:r>
        <w:rPr>
          <w:rFonts w:cs="Times New Roman" w:ascii="Times New Roman" w:hAnsi="Times New Roman"/>
          <w:b/>
          <w:sz w:val="20"/>
          <w:szCs w:val="20"/>
        </w:rPr>
        <w:t>NR 1/RPO/8.2/FAL/ADD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 i podpis osoby uprawnione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 Nr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pełniamy warunki określone w art. 22 ust.1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e w sytuacji ekonomicznej i finansowej zapewniającej wykonanie zamówienia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y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Oświadczamy, że jesteśmy związani niniejszą ofertą przez okres 30 dni od daty, w której upływa termin     składania ofer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poznaniu się z warunkami niniejszego postępowania o udzielenie zamówienia publicznego przyjmujemy je bez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Times New Roman" w:ascii="Times New Roman" w:hAnsi="Times New Roman"/>
          <w:b/>
        </w:rPr>
        <w:t>NR 1/RPO/8.2/FAL/ADDS</w:t>
      </w:r>
      <w:r>
        <w:rPr>
          <w:rFonts w:cs="Times New Roman" w:ascii="Times New Roman" w:hAnsi="Times New Roman"/>
          <w:sz w:val="20"/>
          <w:szCs w:val="20"/>
        </w:rPr>
        <w:t xml:space="preserve"> z dnia 26.07.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(miejscowość i data)</w:t>
        <w:tab/>
        <w:tab/>
        <w:t>(Podpis i pieczęć osoby uprawnionej do składania oświadczeń woli w imieniu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ŚWIADCZENIE O BRAKU POWIĄZAŃ KAPITAŁOWYCH LUB OSOWBOWYCH MIĘDZY OFERENTEM A ZAMAW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iędzy Oferentem a Zamawiającym nie zachodzą żadne powiązania kapitałowe lub osobowe polegające w szczególności 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zeniu w spółce jako wspólnik spółki cywilnej lub spółki osobowej; </w:t>
      </w:r>
    </w:p>
    <w:p>
      <w:pPr>
        <w:pStyle w:val="Default"/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u co najmniej 10% udziałów lub akcji; </w:t>
      </w:r>
    </w:p>
    <w:p>
      <w:pPr>
        <w:pStyle w:val="Default"/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ieniu funkcji członka organu nadzorczego lub zarządzającego, prokurenta, pełnomocnik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950" w:hanging="49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miejscowość i data)</w:t>
        <w:tab/>
        <w:tab/>
        <w:t>(Podpis i pieczęć osoby uprawnionej do składania oświadczeń woli w imieniu Wykonawcy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709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2155/Wytyczne_kwalifikowalnosc_wydatkow_EFFR_EFS_FS_2014_20.pdf" TargetMode="External"/><Relationship Id="rId3" Type="http://schemas.openxmlformats.org/officeDocument/2006/relationships/hyperlink" Target="mailto:forumwalbrzyskie@hb.pl" TargetMode="External"/><Relationship Id="rId4" Type="http://schemas.openxmlformats.org/officeDocument/2006/relationships/hyperlink" Target="http://www.forumwalbrzyskie.hb.pl/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7:00Z</dcterms:created>
  <dc:creator>Ja</dc:creator>
  <dc:description/>
  <cp:keywords/>
  <dc:language>en-US</dc:language>
  <cp:lastModifiedBy>Ola</cp:lastModifiedBy>
  <cp:lastPrinted>2016-04-14T12:59:00Z</cp:lastPrinted>
  <dcterms:modified xsi:type="dcterms:W3CDTF">2016-07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